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НЕЦ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ОБРАЗОВАНИЯ И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ДОНЕЦКИЙ РЕСПУБЛИКАНСКИЙ 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70"/>
        <w:gridCol w:w="291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:</w:t>
            </w:r>
          </w:p>
        </w:tc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: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территориальным методическим цент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Харцыз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й методической службы ГБОУ ДПО «ДОНР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ректор по научно-методической работе - директор Республиканской методической службы ГБОУ ДПО «ДОНР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Г. Зари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тор ГБОУ ДПО «ДОНРИРО»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А. Роман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 РАБОТЫ МУНИЦИПАЛЬНОГО ПРЕДМЕТНОГО МЕТОДИЧЕСК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 - КОММУНИКАТИВНОЕ РАЗВИТИЕ ДОШКОЛЬ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 ДЛЯ ВОСПИТ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звание методического объ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Г.О. ХАРЦЫЗ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цыз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4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профессиональной компетенции педагогов в организации работы путем совместного поиска, взаимного профессионального общения и обмена опы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пособствовать активности педагогов  в профессиональном развит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казывать методическую помощь в реализации ФОП Д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екомендовать для дальнейшего использования в своей работе.</w:t>
      </w:r>
    </w:p>
    <w:p>
      <w:pPr>
        <w:pStyle w:val="Normal"/>
        <w:spacing w:lineRule="auto" w:line="360" w:before="0" w:after="0"/>
        <w:ind w:right="98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воспитателям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бновлению и модернизации педагогической работы у дошкольников в 2024-2025 учебном году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здать эффективную систему, обеспечивающую оптимальные условия для </w:t>
      </w:r>
    </w:p>
    <w:p>
      <w:pPr>
        <w:pStyle w:val="Style14"/>
        <w:spacing w:lineRule="auto" w:line="360" w:before="0" w:after="0"/>
        <w:ind w:left="0" w:right="9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лноценного и своевременного развития детей, личностного роста каждого ребёнка  и каждого педагога в едином образовательном простран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ие содержания эффективных методов подготовки педагога нового типа, 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го мышления на базе инновационных процессов, которые реализуются в условиях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с использованием регионального 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right="9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ть целесообразные формы, методы и приемы педагогической </w:t>
      </w:r>
    </w:p>
    <w:p>
      <w:pPr>
        <w:pStyle w:val="Style14"/>
        <w:tabs>
          <w:tab w:val="clear" w:pos="708"/>
          <w:tab w:val="left" w:pos="900" w:leader="none"/>
        </w:tabs>
        <w:spacing w:lineRule="auto" w:line="360" w:before="0" w:after="0"/>
        <w:ind w:left="0" w:right="98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и, направленные на удовлетворение потребностей и интересов самого ребенка;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методическое обеспеч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воспитательного процесса ГКДОУ на 2024-2025 уч.г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мирная декларация об обеспечении выживания, защиты и развития детей, 1990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кларация прав ребенка. Детский фонд ООН ЮНИСЕФ, 1959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екларация тысячелетия Организации Объединенных Наций. Принята Резолюцией 55/2 Генеральной Ассамблеей от 8 сентября 2000 года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нвенция о правах ребенка (одобрена Генеральной Ассамблеей ООН 20.11.1989) (вступила в силу для СССР 15.09.1990). 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каз Президента РФ от 07 мая 2012 г. № 599 «О мерах по реализации государственной политики в области образования и науки».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каз Президента РФ от 29 мая 2017 г. № 240 «Об объявлении в Российской Федерации Десятилетия детства».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каз Президента РФ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каз Президента РФ от 21 июля 2020 г. № 474 «О национальных целях развития Российской Федерации на период до 2030 года».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4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.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4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24 июля 1998 г. № 124-ФЗ «Об основных гарантиях прав ребенк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pBdr/>
        <w:autoSpaceDE w:val="false"/>
        <w:spacing w:lineRule="auto" w:line="360" w:before="0" w:after="0"/>
        <w:ind w:left="0" w:right="21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 декабря 2010 г. № 436-Ф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защите детей от информации, причиняющей вред их здоровью и развитию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29 декабря 2012 г. № 273-ФЗ «Об образовании в Российской Федерац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 Правительства РФ от 14 мая 2015 г. № 466 «О ежегодных основных удлиненных оплачиваемых отпусках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 Главного государственного санитарного врача РФ от 27 октября 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 Главного государственного санитарного врача РФ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 Правительства РФ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ряжение Правительства Российской Федерации от 29 мая 2015 г. № 999-р «Об утверждении Стратегии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оряжение Правительства РФ от 31 марта 2022 г. № 678-р «Об утверждении Концепции развития дополнительного образования детей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„Квалификационные характеристики должностей работников образования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оссии от 20 сентября 2013 г. № 1082 «Об утверждении Положения о психолого-медико-педагогической комиссии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каз Минобрнауки России от 17 октября 2013 г. № 1155 «Об утверждении федерального государственного образовательного стандарта дошкольного образования». 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труда России от 18 октября 2013 г. № 544н «Об утверждении профессионального стандарта „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оссии от 13 января 2014 г. № 8 «Об утверждении примерной формы договора об образовании по образовательным программам дошкольного образования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оссии от 22 декабря 2014 г.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образования и науки России от 11 мая 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Министерства просвещения России от 15 мая 2020 г. № 236 «Об утверждении Порядка приема на обучение по образовательным программам дошкольного образования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просвещения России от 25 ноября 2022 № 1028 «Об утверждении федеральной образовательной программы дошкольного образования».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истерства просвещения России от 24 марта 2023 г. № 19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ЛАН  ПРОВЕДЕ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ого </w:t>
      </w:r>
      <w:r>
        <w:rPr>
          <w:rFonts w:cs="Times New Roman" w:ascii="Times New Roman" w:hAnsi="Times New Roman"/>
          <w:sz w:val="24"/>
          <w:szCs w:val="24"/>
        </w:rPr>
        <w:t>метод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го объедин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оспита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коммуникативное 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2024-2025 учебном году</w:t>
      </w:r>
    </w:p>
    <w:tbl>
      <w:tblPr>
        <w:tblW w:w="107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795"/>
        <w:gridCol w:w="2977"/>
        <w:gridCol w:w="1559"/>
        <w:gridCol w:w="1276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Направления развития дошкольного образования в 2024-2025 учебном году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Style14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нализ работы за прошедший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лана ПМ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бор секретаря П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я списка аттестующихся педагог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снение тем углубленной работы педагог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иоритетные направления деятельности дошкольных образовательных организаций в 2024-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вгустовские педагогические совещ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вердить план работы  ПМК на 2024 -202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совершенствовать качеств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отчет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КДОУ №7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работы по самообразованию по углубленной тем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зучение передового педаго-гического опыта - эффективный путь совершенствования педагогической деятель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 интерактивных и инновационных 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крытые просмотры нетрадиционной социально-коммуника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астер – класс педагога психолога «Новые формы и методы активизации социально-коммуникатив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3. Презентация опытов работы аттестуемых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одведение итога, коллективное обсуждени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вышать   профессиональную  компетентность  педагогов  в области  реализации ФОП Д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ить педагогов с базой передового педагогического опыта г. Харцыз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вершенствовать  педагогическое мастерство воспитателей проведением открытых форм работы с включением интерактивных и инновационных развивающи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– практикум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ая игровая познавательная деятельность 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овая игра с элементами мастер-класс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аттестационной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с участием членов 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2024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ДОУ № 7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овые формы и методы активизации социально-коммуникативн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работка творческих заданий</w:t>
            </w:r>
          </w:p>
        </w:tc>
      </w:tr>
      <w:tr>
        <w:trPr>
          <w:trHeight w:val="65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Использование современных технологий в образовательном процессе в соответствии с ФОП ДО по образовательной области «Социально-коммуникативое развитие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Открытые просмотры с применением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радиционных форм работы для активизации социально-коммуникативной деятельности дошкольник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нновационные формы и методы работы с детьми в РППС ГКДОУ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3. Презентация опытов работы аттестуемых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едагогов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Подведение итога, коллективное обсуждение пробле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ать профессиональную компетенцию и методическое мастерство членов ГМК в использовании новых технологий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познакомить с опытом работы детских садов города;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ствовать накоплению и обобщению опыта по разделу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 – практикум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кум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с участием членов 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25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ДОУ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развивающей предметно – пространственной  среды в группе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: «Результаты деятельности педагогов по совершенствованию образовательного процес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тоги работы ПМО за 2024 - 2025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езентация методов, находок, идей из опыта работы «Инновационные формы организации методического сопровождения процесса совершенствования профессиональной компетентности педагог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пределение проблем, требующих решения в новом учебном году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анализировать работу ПМО за 2024 - 2025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ить проблемы, требующие решения в ново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аботы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 - класс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25г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ДОУ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презентации методов, находок, ид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 ПМО                                                                                      Е.В. Вдовиченко                                                                            </w:t>
      </w:r>
      <w:r>
        <w:rPr>
          <w:rFonts w:cs="Times New Roman" w:ascii="Times New Roman" w:hAnsi="Times New Roman"/>
          <w:bCs/>
          <w:vanish/>
          <w:sz w:val="24"/>
          <w:szCs w:val="24"/>
        </w:rPr>
        <w:t>Е.В. Вдович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5F6497"/>
      <w:sz w:val="17"/>
      <w:szCs w:val="17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1:00Z</dcterms:created>
  <dc:creator>Оксана</dc:creator>
  <dc:description/>
  <cp:keywords/>
  <dc:language>en-US</dc:language>
  <cp:lastModifiedBy>Чудо сад</cp:lastModifiedBy>
  <cp:lastPrinted>2016-03-11T08:03:00Z</cp:lastPrinted>
  <dcterms:modified xsi:type="dcterms:W3CDTF">2024-11-08T07:37:00Z</dcterms:modified>
  <cp:revision>8</cp:revision>
  <dc:subject/>
  <dc:title/>
</cp:coreProperties>
</file>