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                                                  приказом и.о. завед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ДОО №7                                                                   МДОО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августа 2020 г,                                                               от 28 августа 2020 № 153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________Е.В.Вд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ДОШКОЛЬНОЙ ОБРАЗОВАТЕЛЬНОЙ ОРГАНИЗАЦИИ «ЯСЛИ - САД КОМБИНИРОВАННОГО ТИП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ЧУДО-САД» Г. ХАРЦЫЗ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Default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Пояснительная записка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правка</w:t>
      </w:r>
    </w:p>
    <w:p>
      <w:pPr>
        <w:pStyle w:val="Style23"/>
        <w:numPr>
          <w:ilvl w:val="1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</w:t>
      </w:r>
    </w:p>
    <w:p>
      <w:pPr>
        <w:pStyle w:val="Style23"/>
        <w:numPr>
          <w:ilvl w:val="1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й деятельности МДОО №7 за 2019-2020 уч.г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ы, на  решение которой направлена программа</w:t>
      </w:r>
    </w:p>
    <w:p>
      <w:pPr>
        <w:pStyle w:val="Style23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ограммы развития МДОО №7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 Программы развития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ы, заложенные в основу Программы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Программы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мы реализации Программы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атегия Программ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лан действий по реализацию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ДОШКОЛЬНОЙ ОБРАЗОВАТЕЛЬНОЙ ОРГАНИЗАЦИИ «ЯСЛИ - САД КОМБИНИРОВАННОГО ТИПА № 7 «ЧУДО-САД» Г. ХАРЦЫЗСКА» </w:t>
      </w:r>
      <w:r>
        <w:rPr>
          <w:rFonts w:cs="Times New Roman" w:ascii="Times New Roman" w:hAnsi="Times New Roman"/>
          <w:sz w:val="24"/>
          <w:szCs w:val="24"/>
        </w:rPr>
        <w:t>на первом этапе (2020-2021 уч.го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Программа развития </w:t>
      </w:r>
      <w:r>
        <w:rPr>
          <w:rFonts w:eastAsia="Times New Roman"/>
        </w:rPr>
        <w:t>МУНИЦИПАЛЬНОЙ ДОШКОЛЬНОЙ ОБРАЗОВАТЕЛЬНОЙ ОРГАНИЗАЦИИ «ЯСЛИ - САД КОМБИНИРОВАННОГО ТИПА № 7</w:t>
      </w:r>
      <w:r>
        <w:rPr/>
        <w:t xml:space="preserve"> </w:t>
      </w:r>
      <w:r>
        <w:rPr>
          <w:rFonts w:eastAsia="Times New Roman"/>
        </w:rPr>
        <w:t>«ЧУДО-САД» Г. ХАРЦЫЗСКА»</w:t>
      </w:r>
      <w:r>
        <w:rPr/>
        <w:t xml:space="preserve"> (далее – МДОО №7) -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</w:t>
      </w:r>
      <w:r>
        <w:rPr>
          <w:rFonts w:eastAsia="Times New Roman"/>
        </w:rPr>
        <w:t>, направленный</w:t>
      </w:r>
      <w:r>
        <w:rPr/>
        <w:t xml:space="preserve"> на </w:t>
      </w:r>
      <w:r>
        <w:rPr>
          <w:rFonts w:eastAsia="Times New Roman"/>
        </w:rPr>
        <w:t>осуществление нововведений  в  дошкольной образовательной  организации,  на  реализацию актуальных, перспективных, прогнозируемых образовательных</w:t>
      </w:r>
      <w:r>
        <w:rPr/>
        <w:t xml:space="preserve"> </w:t>
      </w:r>
      <w:r>
        <w:rPr>
          <w:rFonts w:eastAsia="Times New Roman"/>
        </w:rPr>
        <w:t>потребностей, социального заказа.</w:t>
      </w:r>
      <w:r>
        <w:rPr>
          <w:color w:val="000000"/>
        </w:rPr>
        <w:t xml:space="preserve"> Это система действий для достижения желаемого результата развития учреждения, его приоритетного направления предоставление образовательных услуг в соответствии с Государственным образовательным стандартом дошкольного образования Донецкой Народной Республики, утвержденного Приказом Министерства образования и науки Донецкой Народной Республики от 04.04.2018г.  № 288 (далее - ГОС ДО). 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направлена на повышение качества воспитания и обучения детей дошкольного возраста МДОО №7 и предполагает активное участие всех участников педагогического процесса в её реализации.  Она определяет цель, задачи, направления и предполагаемые результаты развития МДОО №7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Целевыми установками ГОС ДО, образовательной политики республики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, о</w:t>
      </w:r>
      <w:r>
        <w:rPr/>
        <w:t xml:space="preserve">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 </w:t>
      </w:r>
      <w:r>
        <w:rPr>
          <w:color w:val="000000"/>
        </w:rPr>
        <w:t xml:space="preserve"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ограмма развития была спроектирована исходя из конкретного анализа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можных в процессе реализации программы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Качественные характеристики программ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Актуальность </w:t>
      </w:r>
      <w:r>
        <w:rPr>
          <w:color w:val="000000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Прогностичность </w:t>
      </w:r>
      <w:r>
        <w:rPr>
          <w:color w:val="000000"/>
        </w:rPr>
        <w:t xml:space="preserve">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не только эталонная модель выпускника детского сада, но и перспективная модель дошкольного образовательного учреждения на момент завершения реализации программы развития). Таким образом, просчитываются риски, возникновение которых возможно при реализации программы; намечается соответствие программы изменяющимся требованиям и условиям, в которых она будет реализоваться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Рациональность </w:t>
      </w:r>
      <w:r>
        <w:rPr>
          <w:color w:val="000000"/>
        </w:rPr>
        <w:t xml:space="preserve">- программой определены цели и способы их достижения, которые позволят получить максимально возможные результаты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Реалистичность </w:t>
      </w:r>
      <w:r>
        <w:rPr>
          <w:color w:val="000000"/>
        </w:rPr>
        <w:t xml:space="preserve">- программа призвана обеспечить соответствие между желаемым и возможным, т.е. между целями программы и средствами их реал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Целостность </w:t>
      </w:r>
      <w:r>
        <w:rPr>
          <w:color w:val="000000"/>
        </w:rPr>
        <w:t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ируемость -</w:t>
      </w:r>
      <w:r>
        <w:rPr>
          <w:rFonts w:cs="Times New Roman" w:ascii="Times New Roman" w:hAnsi="Times New Roman"/>
          <w:sz w:val="24"/>
          <w:szCs w:val="24"/>
        </w:rPr>
        <w:t xml:space="preserve"> в программе определены конечные и промежуточные цели задачи, которые являются измеримыми, сформулированы критерии оценки результатов развития М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но-правовая адекватность</w:t>
      </w:r>
      <w:r>
        <w:rPr>
          <w:rFonts w:cs="Times New Roman" w:ascii="Times New Roman" w:hAnsi="Times New Roman"/>
          <w:sz w:val="24"/>
          <w:szCs w:val="24"/>
        </w:rPr>
        <w:t xml:space="preserve"> - соотнесение целей программы и планируемых способов их достижения с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дивидуальность -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целена на решение целей и задач введения ГОС ДО при максимальном учете и отражении особенностей МДОО №7, запросов и потенциальных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, социума и родителей воспитанников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tbl>
      <w:tblPr>
        <w:tblW w:w="98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67"/>
      </w:tblGrid>
      <w:tr>
        <w:trPr>
          <w:trHeight w:val="7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ДОШКОЛЬНОЙ ОБРАЗОВАТЕЛЬНОЙ ОРГАНИЗАЦИИ «ЯСЛИ - САД КОМБИНИРОВАННОГО ТИПА № 7 «ЧУДО-САД» Г. ХАРЦЫЗ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-2025 годы</w:t>
            </w:r>
          </w:p>
        </w:tc>
      </w:tr>
      <w:tr>
        <w:trPr>
          <w:trHeight w:val="2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заведующего МДОО №7  Вдовиченко Елена Валентиновеа</w:t>
            </w:r>
          </w:p>
        </w:tc>
      </w:tr>
      <w:tr>
        <w:trPr>
          <w:trHeight w:val="2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правл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нововведений  в  дошкольной образовательной  организации,  на  реализациюактуальных, перспективных, прогнозируемых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ей, социального заказа</w:t>
            </w:r>
          </w:p>
        </w:tc>
      </w:tr>
      <w:tr>
        <w:trPr>
          <w:trHeight w:val="2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МДОО №7, родители (законные представители) воспитанников. </w:t>
            </w:r>
          </w:p>
        </w:tc>
      </w:tr>
      <w:tr>
        <w:trPr>
          <w:trHeight w:val="2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МДОО №7  в сети интерне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chudocad.1c-umi.ru/</w:t>
            </w:r>
          </w:p>
        </w:tc>
      </w:tr>
      <w:tr>
        <w:trPr>
          <w:trHeight w:val="15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а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Ы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титуция Донецкой Народной Республики, принятая Постановление №1-1 от 14.05.2014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кон "Об образовании", принятый Народным Советом Донецкой Народно</w:t>
              </w:r>
              <w:r>
                <w:rPr>
                  <w:rStyle w:val="InternetLink"/>
                  <w:color w:val="000000"/>
                </w:rPr>
                <w:t xml:space="preserve">й Республики 19 июня 2015 года </w:t>
              </w:r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  <w:r>
                <w:rPr>
                  <w:rStyle w:val="InternetLink"/>
                  <w:color w:val="000000"/>
                </w:rPr>
                <w:t>м</w:t>
              </w:r>
              <w:r>
                <w:rPr>
                  <w:rStyle w:val="InternetLink"/>
                  <w:color w:val="000000"/>
                  <w:u w:val="none"/>
                </w:rPr>
                <w:t xml:space="preserve"> №I-233П-НС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Закон "О физической культуре и спорте", принятый Народным Советом Донецкой Народной </w:t>
              </w:r>
              <w:r>
                <w:rPr>
                  <w:rStyle w:val="InternetLink"/>
                  <w:color w:val="000000"/>
                </w:rPr>
                <w:t xml:space="preserve">Республики 24 апреля 2015 года </w:t>
              </w:r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  <w:r>
                <w:rPr>
                  <w:rStyle w:val="InternetLink"/>
                  <w:color w:val="000000"/>
                </w:rPr>
                <w:t>м</w:t>
              </w:r>
              <w:r>
                <w:rPr>
                  <w:rStyle w:val="InternetLink"/>
                  <w:color w:val="000000"/>
                  <w:u w:val="none"/>
                </w:rPr>
                <w:t xml:space="preserve"> №I-143П-НС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Закон "Об обеспеч</w:t>
              </w:r>
              <w:r>
                <w:rPr>
                  <w:rStyle w:val="InternetLink"/>
                  <w:color w:val="000000"/>
                </w:rPr>
                <w:t xml:space="preserve">ении санитарного благополучия", </w:t>
              </w:r>
              <w:r>
                <w:rPr>
                  <w:rStyle w:val="InternetLink"/>
                  <w:color w:val="000000"/>
                  <w:u w:val="none"/>
                </w:rPr>
                <w:t>принят</w:t>
              </w:r>
              <w:r>
                <w:rPr>
                  <w:rStyle w:val="InternetLink"/>
                  <w:color w:val="000000"/>
                </w:rPr>
                <w:t>ый</w:t>
              </w:r>
              <w:r>
                <w:rPr>
                  <w:rStyle w:val="InternetLink"/>
                  <w:color w:val="000000"/>
                  <w:u w:val="none"/>
                </w:rPr>
                <w:t xml:space="preserve"> Постановлением № 40-IHC Народного Совета Донецкой Народной Республики 10 апреля 2015 года </w:t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ЦЕПЦИ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я патриотического воспитания детей и учащейся молодёжи Донецкой Народной Республики, утвержденная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риказом </w:t>
              </w:r>
              <w:r>
                <w:rPr>
                  <w:rStyle w:val="InternetLink"/>
                </w:rPr>
                <w:t>Министерства образования и науки Донецкой Народной Республики</w:t>
              </w:r>
              <w:r>
                <w:rPr>
                  <w:rStyle w:val="InternetLink"/>
                  <w:color w:val="000000"/>
                  <w:u w:val="none"/>
                </w:rPr>
                <w:t xml:space="preserve"> от 17.07.2015 №322.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Концепция "Филологического образования: Русистика», утвержденная Приказом Министерства образования и науки Донецкой Народной Республики от 16.02.2016 №143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я формирования здорового образа жизни детей и молодежи Донецкой Народной Республики, утвержденна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Приказом Министерства образования и науки Донецкой Народной Республики   от 03.08.2016 </w:t>
              </w:r>
            </w:hyperlink>
            <w:r>
              <w:rPr/>
              <w:t xml:space="preserve"> №815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я развития дополнительного образования детей, утвержденная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иказом Министерства образования и науки Донецкой Народной Республики   от 04.04.2016</w:t>
              </w:r>
            </w:hyperlink>
            <w:r>
              <w:rPr/>
              <w:t xml:space="preserve"> №310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я развития непрерывного воспитания детей и учащейся молодежи Донецкой Народной Республики, утвержден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иказом Министерства образования и науки Донецкой Народной Республики   от 16.07.201</w:t>
              </w:r>
            </w:hyperlink>
            <w:r>
              <w:rPr/>
              <w:t xml:space="preserve">7 №832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я развития математического образования в Донецкой Народной Республики, утвержденная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Приказом Министерства образования и науки Донецкой Народной Республики   от 10.04.2018 </w:t>
              </w:r>
            </w:hyperlink>
            <w:r>
              <w:rPr/>
              <w:t>№315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я развития инклюзивного образования в Донецкой Народной Республике, утвержденная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 xml:space="preserve">Приказом Министерства образования и науки Донецкой Народной Республики  от 11.04.2018 №318 </w:t>
              </w:r>
            </w:hyperlink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цепции исторического развития Донбасса, утвержденная 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 xml:space="preserve">Приказом Министерства образования и науки Донецкой Народной Республики   от 11.04.2018 №317 </w:t>
              </w:r>
            </w:hyperlink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caps/>
                <w:color w:val="FF0000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aps/>
              </w:rPr>
              <w:t>Государственные образовательные стандарты (</w:t>
            </w:r>
            <w:r>
              <w:rPr>
                <w:rStyle w:val="StrongEmphasis"/>
                <w:b w:val="false"/>
              </w:rPr>
              <w:t xml:space="preserve">2018)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Государственный образовательный стандарт дошкольного образования, утвержденный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риказом Министерства образования и науки Донецкой Народной Республики от 04.04.2018№ 2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овое положением о дошкольном образовании Донецкой Народной Республики, утвержденное Приказом Министерства образования и науки Донецкой Народной Республики  от 29.01.2015 №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МДОО №7, утвержденный распоряжением главы администрации города Харцызска от 14.05.2018 №365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повая образовательная программа дошкольного образования «Растим личность» / Авт.-сост. Арутюнян Л.Н, Сипачева Е.В., Макеенко Е.П., Котова Л.Н, Михайлюк С.И., Бридько Г.Ф., Губанова Н.В., Кобзарь О.В., – ГОУ ДПО «Донецкий РИДПО». – Донецк: Истоки, 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8с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басс - мой край родной: воспитательно -образовательная программа для детей дошкольного возраста/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ст. Арутюнян Л.Н, Сипачева Е.В., Савченко М. В., Макеенко Е.П., Губанова Н.В., Котова Л.Н, Бридько Г.Ф.,– 2-е издание, доработанное.- ГОУ ДПО «Донецкий РИДПО». – Донецк: Истоки, 2018</w:t>
              </w:r>
            </w:hyperlink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атегическая цел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еход от традиций к инновационному качеству педагогического процесса, соответствующего требованиям ГОС ДО, направленного на образование, воспитание и развитие детей нового поколения с учетом запросов родителей и интересов детей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ктическая цель:</w:t>
            </w:r>
          </w:p>
          <w:p>
            <w:pPr>
              <w:pStyle w:val="Default"/>
              <w:jc w:val="both"/>
              <w:rPr/>
            </w:pPr>
            <w:r>
              <w:rPr/>
              <w:t>О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: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Способствовать модернизации систему управления дошкольной образовательной организацией в условиях его деятельности в режиме развития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Обеспечивать повышение конкурентоспособности организации  путём предоставления широкого спектра качественных образовательных услуг, увеличению спектра информационно-пространственных услуг, внедрению в практику работы МДОО новых форм дошкольного образования, в том числе информационно-коммуникационных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Обеспечивать эффективное, результативное функционирование и постоянный рост профессиональной компетентности педагогического коллектива организации в соответствии с требованиями ГОС ДО, совершенствовать механизмы мотивации педагогов к повышению качества работы и непрерывному профессиональному развитию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>Совершенствовать систему работы по сохранению здоровья воспитанников через реализацию спортивно – массовых и физкультурно – оздоровительных мероприятий, социального проекта «Дружи со спортом с малых лет», в рамках  реализации Концепции по формированию здорового образа жизни дошкольников, в соответствии с ГОС ДО</w:t>
            </w:r>
            <w:r>
              <w:rPr>
                <w:bCs/>
              </w:rPr>
              <w:t>.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Формировать у детей предпосылки к обучению в школе и осуществлять преемственность дошкольного и начального общего образования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Способствовать разностороннему, полноценному развитию каждого ребенка, с учетом его индивидуальных особенностей, возможностей и особых образовательных потребностей через активизацию интеллектуально-познавательного развития детей путем внедрения в педагогический процесс инновационных технологий.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>Формировать и развивать нравственно-патриотические отношения и чувства сопричастности к Родине у детей дошкольного возраста посредством работы с семьей, сотрудничеством с Первым батальоном оперативного назначения войсковой части 2001 внутренних войск МВД ДНР, Музеем истории города Харцызска, Центральной городской библиотекой КУ «Харцызская ЦБС»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Обеспечивать приведение в соответствие с требованиями ГОС ДО и Типовой образовательной программой дошкольного образования развивающую предметно-пространственную среду и материально-техническую базу учреждения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Создавать условия для полноценного сотрудничества с социальными партнерами для разностороннего развития воспитанников, с использованием возможностей сетевого взаимодействия и интеграции в образовательном процессе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 xml:space="preserve">Повышать информационной открытости образовательного пространства МДОО. </w:t>
            </w:r>
          </w:p>
          <w:p>
            <w:pPr>
              <w:pStyle w:val="Default"/>
              <w:numPr>
                <w:ilvl w:val="0"/>
                <w:numId w:val="17"/>
              </w:numPr>
              <w:ind w:left="5" w:firstLine="283"/>
              <w:jc w:val="both"/>
              <w:rPr/>
            </w:pPr>
            <w:r>
              <w:rPr/>
              <w:t>Активизировать участие родителей в деятельности МДОО через формирование компетентностей родителей в вопросах развития и воспитания детей, создание родительских творческих клубов и использование интерактивных форм взаимодействия.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функ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грамма осуществляет три основные функции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черчивает стратегию развития образовательной организации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ет приоритетные направления работы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иентирует всю деятельность на конечный результат.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ципы образовательной деятельности МДОО в рамках программы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системности;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развивающего образования;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индивидуализации и дифференциации;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гуманизации;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увлекательности;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/>
              <w:t>Принцип вариативности.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результаты Программы, важнейшие целевые показател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>1. Создание организационно-педагогических условий для реализации ГОС ДО, достижение высокого качества и обновления содержания воспитательно – образовательного процесса в МДОО, обеспечивающего всестороннее развитие личности дошкольников в соответствии с ГОС ДО.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2. Высокая конкурентоспособность детского сада на рынке образовательных услуг, обеспечение равных стартовых возможностей дошкольников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3. Обеспечение равных возможностей для получения дошкольного образования детей с особыми образовательными потребностями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4. Внедрение в педагогический процесс новых современных форм и технологий воспитания и обучения в соответствии с требованиями ГОС ДО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5. Построение современной комфортной развивающей предметно-пространственной среды и обучающего пространства в соответствии с требованиями ГОС ДО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6. 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сотрудников МДОО); участие коллектива учреждения в разработке и реализации проектов разного уровня. </w:t>
            </w:r>
          </w:p>
          <w:p>
            <w:pPr>
              <w:pStyle w:val="Normal"/>
              <w:spacing w:lineRule="atLeas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охранение и укрепление положительной динамики состояния здоровья воспитанников, создание здоровьесберегающей среды: за счет 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по сохранению здоровья воспитанников</w:t>
            </w:r>
          </w:p>
          <w:p>
            <w:pPr>
              <w:pStyle w:val="Normal"/>
              <w:spacing w:lineRule="atLeas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здоровьесберегающей среды и условий для обучения детей с ОВЗ.</w:t>
            </w:r>
          </w:p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табильность медико-педагогического состава МДОО, обеспечение 100% укомплектованности штатов. Достижение такого уровня профессиональной компетентности персонала организации, который позволит осуществлять квалифицированное медико-педагогическое сопровождение каждого субъекта образовательного процесс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вышение компетентности педагогов и реализация современных требований к образовательному процессу, в установлении партнерских отношений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11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12. Обеспечение участия МДОО в проектах различного уров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читана на 5 лет с 2020 – 2025 г.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I этап – 2020-2021уч.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одготовительный этап (создание условий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программы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имеющихся ресурсов, поиск условий для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ачало выполнения Программы. Работа по подготовке кадровых, </w:t>
            </w:r>
          </w:p>
          <w:p>
            <w:pPr>
              <w:pStyle w:val="Default"/>
              <w:rPr/>
            </w:pPr>
            <w:r>
              <w:rPr/>
              <w:t xml:space="preserve">нормативно-правовых, материально-технических, финансовых ресурсов и обеспечение методического сопровождения реализации преобразований (разработка локальных актов, обновление материально- технической базы). </w:t>
            </w:r>
          </w:p>
          <w:p>
            <w:pPr>
              <w:pStyle w:val="Default"/>
              <w:rPr/>
            </w:pPr>
            <w:r>
              <w:rPr/>
              <w:t xml:space="preserve">Мониторинг удовлетворенности образовательных потребностей воспитанников и их законных представителей. </w:t>
            </w:r>
          </w:p>
          <w:p>
            <w:pPr>
              <w:pStyle w:val="Default"/>
              <w:rPr/>
            </w:pPr>
            <w:r>
              <w:rPr/>
              <w:t>Анализ, корректировка цели, конкретизация задач и содержания работы на этапе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II этап – 2021-2024 уч.г. </w:t>
            </w:r>
            <w:r>
              <w:rPr/>
              <w:t xml:space="preserve">(реализации) </w:t>
            </w:r>
          </w:p>
          <w:p>
            <w:pPr>
              <w:pStyle w:val="Default"/>
              <w:rPr/>
            </w:pPr>
            <w:r>
              <w:rPr/>
              <w:t xml:space="preserve">Развивающий этап (работа по преобразованию существующей системы, переход учреждения в проектный режим работы): </w:t>
            </w:r>
          </w:p>
          <w:p>
            <w:pPr>
              <w:pStyle w:val="Default"/>
              <w:rPr/>
            </w:pPr>
            <w:r>
              <w:rPr/>
              <w:t>- апробация новшеств и преобразований;</w:t>
            </w:r>
          </w:p>
          <w:p>
            <w:pPr>
              <w:pStyle w:val="Default"/>
              <w:rPr/>
            </w:pPr>
            <w:r>
              <w:rPr/>
              <w:t>- внедрение их в текущую работу МДОО;</w:t>
            </w:r>
          </w:p>
          <w:p>
            <w:pPr>
              <w:pStyle w:val="Default"/>
              <w:rPr/>
            </w:pPr>
            <w:r>
              <w:rPr/>
              <w:t xml:space="preserve">- реализация разработанных мероприятий и организационных механизмов внедрения отработанных инновационных проектов в деятельности МДОО, мониторинг программы и ее корректировка. </w:t>
            </w:r>
          </w:p>
          <w:p>
            <w:pPr>
              <w:pStyle w:val="Style24"/>
              <w:spacing w:lineRule="atLeast" w:line="240" w:before="0" w:after="16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I этап – 2024 - 2025 уч.г. </w:t>
            </w:r>
          </w:p>
          <w:p>
            <w:pPr>
              <w:pStyle w:val="Style24"/>
              <w:spacing w:lineRule="atLeast" w:line="240" w:before="0" w:after="160"/>
              <w:contextualSpacing/>
              <w:jc w:val="both"/>
              <w:rPr/>
            </w:pPr>
            <w:r>
              <w:rPr/>
              <w:t xml:space="preserve">Аналитико-информационный этап (анализ эффективности реализации программы, аналитическая оценка качественных и количественных изменений, произошедших в МДОО, транслирование передового опыта работы): </w:t>
            </w:r>
          </w:p>
          <w:p>
            <w:pPr>
              <w:pStyle w:val="Style24"/>
              <w:spacing w:lineRule="atLeast" w:line="240" w:before="0" w:after="160"/>
              <w:contextualSpacing/>
              <w:jc w:val="both"/>
              <w:rPr/>
            </w:pPr>
            <w:r>
              <w:rPr/>
              <w:t xml:space="preserve">- подведение итогов и соотнесение результатов деятельности с целями и задачами по основным блокам реализации Программы. </w:t>
            </w:r>
          </w:p>
          <w:p>
            <w:pPr>
              <w:pStyle w:val="Style24"/>
              <w:spacing w:lineRule="atLeast" w:line="240" w:before="0" w:after="16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Подготовка проектов и программы дальнейшего инновационного развития МДОО.</w:t>
            </w:r>
          </w:p>
        </w:tc>
      </w:tr>
      <w:tr>
        <w:trPr>
          <w:trHeight w:val="2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контроля за реализацие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ная система мониторинга качества образовательного процесса, эффективности реализации всех структурных блоков программы. </w:t>
            </w:r>
          </w:p>
          <w:p>
            <w:pPr>
              <w:pStyle w:val="Default"/>
              <w:rPr/>
            </w:pPr>
            <w:r>
              <w:rPr/>
              <w:t xml:space="preserve">Внешний мониторинг -  Управление образования администрации города Харцызска; </w:t>
            </w:r>
          </w:p>
          <w:p>
            <w:pPr>
              <w:pStyle w:val="Default"/>
              <w:rPr/>
            </w:pPr>
            <w:r>
              <w:rPr/>
              <w:t>внутренний контроль администрации МДОО №7.</w:t>
            </w:r>
          </w:p>
          <w:p>
            <w:pPr>
              <w:pStyle w:val="Default"/>
              <w:rPr/>
            </w:pPr>
            <w:r>
              <w:rPr/>
              <w:t>Результаты контроля обсуждаются на итоговых педагогических советах, предоставляются общественности через публикации на сайте МДОО №7.</w:t>
            </w:r>
          </w:p>
        </w:tc>
      </w:tr>
      <w:tr>
        <w:trPr>
          <w:trHeight w:val="9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программы обеспечивается за счёт бюджетного финансирования.</w:t>
            </w:r>
          </w:p>
        </w:tc>
      </w:tr>
      <w:tr>
        <w:trPr>
          <w:trHeight w:val="2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вление качеством дошкольного образования по совершенствованию основных направлений: физического; социально-коммуникативного, познавательного, речевого, и художественно-эстетического развития детей. </w:t>
            </w:r>
          </w:p>
          <w:p>
            <w:pPr>
              <w:pStyle w:val="Default"/>
              <w:jc w:val="both"/>
              <w:rPr/>
            </w:pPr>
            <w:r>
              <w:rPr/>
              <w:t>Программное обеспечение, методики, технологии, в том числе инновационные.</w:t>
            </w:r>
          </w:p>
          <w:p>
            <w:pPr>
              <w:pStyle w:val="Default"/>
              <w:jc w:val="both"/>
              <w:rPr/>
            </w:pPr>
            <w:r>
              <w:rPr/>
              <w:t>Инклюзивное образование.</w:t>
            </w:r>
          </w:p>
          <w:p>
            <w:pPr>
              <w:pStyle w:val="Default"/>
              <w:jc w:val="both"/>
              <w:rPr/>
            </w:pPr>
            <w:r>
              <w:rPr/>
              <w:t>Нравственно-патриотическое воспитани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форматизация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модели образовательного процесс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езопасность образовательного процесс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ытно–экспериментальная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доровьесберегающие техн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дровая полити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имодействие с родителями, повышение их компетенции в воспитании и развитии своих де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ации–партнеры. </w:t>
            </w:r>
          </w:p>
        </w:tc>
      </w:tr>
      <w:tr>
        <w:trPr>
          <w:trHeight w:val="17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ссивность педагогической общественности по отношению к заявленным направлениям взаимодействия.</w:t>
            </w:r>
          </w:p>
          <w:p>
            <w:pPr>
              <w:pStyle w:val="Default"/>
              <w:jc w:val="both"/>
              <w:rPr/>
            </w:pPr>
            <w:r>
              <w:rPr/>
              <w:t>Непонимание и нежелание родителей участвовать в жизни детского сада и совместно решать общие задачи.</w:t>
            </w:r>
          </w:p>
          <w:p>
            <w:pPr>
              <w:pStyle w:val="Default"/>
              <w:jc w:val="both"/>
              <w:rPr/>
            </w:pPr>
            <w:r>
              <w:rPr/>
              <w:t>Сдвиг сроков выполнения проектов Программы.</w:t>
            </w:r>
          </w:p>
          <w:p>
            <w:pPr>
              <w:pStyle w:val="Default"/>
              <w:jc w:val="both"/>
              <w:rPr/>
            </w:pPr>
            <w:r>
              <w:rPr/>
              <w:t>Не достижение всех заявленных результатов.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справка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 Общ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 «Чудо сад» г. Харцызска начало функционировать в апреле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8 г. на основании распоряжения главы администрации города Харцызска от 14.05 2018 № 365р «О переименовании образовательных организаций и утверждении новой редакции уставов» ДОУ № 7 переименовано в МУНИЦИПАЛЬНУЮ ДОШКОЛЬНУЮ ОБРАЗОВАТЕЛЬНУЮ ОРГАНИЗАЦИЮ «ЯСЛИ – САД КОМБИНИРОВАННОГО ТИПА № 7«ЧУДО-САД» Г. ХАРЦЫЗСКА»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реждения: 86700, ДНР, г. Харцызск, пер. Склярова,15.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 xml:space="preserve"> 071395753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с: </w:t>
      </w:r>
      <w:r>
        <w:rPr>
          <w:rFonts w:cs="Times New Roman" w:ascii="Times New Roman" w:hAnsi="Times New Roman"/>
          <w:sz w:val="24"/>
          <w:szCs w:val="24"/>
          <w:lang w:val="en-US"/>
        </w:rPr>
        <w:t>chudos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детского сад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docad.umi.ru</w:t>
        </w:r>
      </w:hyperlink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: АДМИНИСТРАЦИЯ ГОРОДА ХАРЦЫЗСКА 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ая образовательная организация (далее – МДОО) расположена в типовом двухэтажном здании, рассчитано на 190 человек.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едётся на русском языке, в очной форме, нормативный срок обучения - 5 лет, уровень образования – дошкольное образование.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МДОО: 12-часовое пребывание воспитанников в период с 6.30 до 18.30 при пятидневной рабочей неделе, выходные дни – суббота, воскресенье.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-2020 году в МДОО функционировало 11 групп: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группы общеразвивающей направленности для детей в возрасте от 1,5 лет до 3 лет;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групп общеразвивающей направленности для детей в возрасте от 3 до 7лет;</w:t>
      </w:r>
    </w:p>
    <w:p>
      <w:pPr>
        <w:pStyle w:val="Normal"/>
        <w:tabs>
          <w:tab w:val="clear" w:pos="708"/>
          <w:tab w:val="left" w:pos="823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инклюзивная  группа для детей с особыми образовательными потребностями  и детей обычного развития в возрасте от 3 до 7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рганизации имеется медицинский блок, в который входит процедурный кабинет (изолятор), кабинет медсест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в МДОО имеется музыкальный зал со звуко- и видео оборудованием, физкультурный зал с элементами  нетрадиционного оборудования  (фитболы, степ - платформы), методический кабинет, логопедический кабинет, совмещенный с кабинетом психологической разгрузки, комната с расположенным в ней музеем «С чего начинается Родина» историко - краеведческого профи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ДОО находятся игровые участки с павильонами и игровым оборудованием, разбита экологическая тропа с зонами - терренкур: «Огород», «Сад», «Ягодник», «Лес», «Красная книга», «Лечебные растения», </w:t>
      </w:r>
      <w:r>
        <w:rPr>
          <w:rFonts w:cs="Times New Roman" w:ascii="Times New Roman" w:hAnsi="Times New Roman"/>
          <w:sz w:val="24"/>
          <w:szCs w:val="24"/>
        </w:rPr>
        <w:t xml:space="preserve">которые ежегодно обновляются и дополняются новыми растениями. Открыта экологическая зона «Пруд», «Метеостанция» «Родник». Спортивная площадка образовательной организации летом 2020 года была переоборудована. На ней установлены элементы терренкура. Летом 2020 года в рамках проекта «Мир природы славян» проведены работы по созданию эк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«Привал», «Розарий». Открыты природные зоны «Березовая роща», высажен 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оянии обеспе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О №7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ами, соответствующей квалификации согласно штатному расписанию на 01.02.2021 и реализуемым программам в 2020-2021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"/>
        <w:gridCol w:w="500"/>
        <w:gridCol w:w="500"/>
        <w:gridCol w:w="635"/>
        <w:gridCol w:w="479"/>
        <w:gridCol w:w="372"/>
        <w:gridCol w:w="425"/>
        <w:gridCol w:w="426"/>
        <w:gridCol w:w="425"/>
        <w:gridCol w:w="567"/>
        <w:gridCol w:w="425"/>
        <w:gridCol w:w="425"/>
        <w:gridCol w:w="426"/>
        <w:gridCol w:w="395"/>
        <w:gridCol w:w="313"/>
        <w:gridCol w:w="587"/>
        <w:gridCol w:w="375"/>
        <w:gridCol w:w="375"/>
        <w:gridCol w:w="365"/>
        <w:gridCol w:w="425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количеств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заполненных ставо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количество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заполненных ставо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заполненных став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количеств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заполненных ставо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управления МДОО №7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129540</wp:posOffset>
                </wp:positionV>
                <wp:extent cx="1466215" cy="704850"/>
                <wp:effectExtent l="9525" t="10160" r="10160" b="10160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d7d31" stroked="t" o:allowincell="f" style="position:absolute;margin-left:-66.3pt;margin-top:10.2pt;width:115.4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#1282c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29540</wp:posOffset>
                </wp:positionV>
                <wp:extent cx="1304925" cy="685800"/>
                <wp:effectExtent l="10160" t="9525" r="9525" b="10160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 xml:space="preserve">Профсоюзные собран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ed7d31" stroked="t" o:allowincell="f" style="position:absolute;margin-left:173.7pt;margin-top:10.2pt;width:102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 xml:space="preserve">Профсоюзные собрани </w:t>
                      </w:r>
                    </w:p>
                  </w:txbxContent>
                </v:textbox>
                <v:fill o:detectmouseclick="t" type="solid" color2="#1282c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148590</wp:posOffset>
                </wp:positionV>
                <wp:extent cx="1314450" cy="704850"/>
                <wp:effectExtent l="9525" t="9525" r="10160" b="1016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Общее собрание родителей воспитан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d7d31" stroked="t" o:allowincell="f" style="position:absolute;margin-left:286.2pt;margin-top:11.7pt;width:103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Общее собрание родителей воспитанников</w:t>
                      </w:r>
                    </w:p>
                  </w:txbxContent>
                </v:textbox>
                <v:fill o:detectmouseclick="t" type="solid" color2="#1282c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121920</wp:posOffset>
                </wp:positionV>
                <wp:extent cx="1314450" cy="695325"/>
                <wp:effectExtent l="9525" t="10160" r="10160" b="9525"/>
                <wp:wrapNone/>
                <wp:docPr id="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ed7d31" stroked="t" o:allowincell="f" style="position:absolute;margin-left:397.2pt;margin-top:9.6pt;width:103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1282c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1304925" cy="685800"/>
                <wp:effectExtent l="10160" t="952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66.45pt;margin-top:11.7pt;width:102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#1282c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918210</wp:posOffset>
                </wp:positionV>
                <wp:extent cx="1733550" cy="571500"/>
                <wp:effectExtent l="3175" t="3175" r="3810" b="3810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ДО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7bda4" stroked="t" o:allowincell="f" style="position:absolute;margin-left:139.95pt;margin-top:72.3pt;width:136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ДОО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2891790</wp:posOffset>
                </wp:positionV>
                <wp:extent cx="885825" cy="962025"/>
                <wp:effectExtent l="635" t="635" r="0" b="19050"/>
                <wp:wrapNone/>
                <wp:docPr id="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61920"/>
                        </a:xfrm>
                        <a:custGeom>
                          <a:avLst/>
                          <a:gdLst>
                            <a:gd name="textAreaLeft" fmla="*/ 24480 w 502200"/>
                            <a:gd name="textAreaRight" fmla="*/ 477720 w 502200"/>
                            <a:gd name="textAreaTop" fmla="*/ 24480 h 545400"/>
                            <a:gd name="textAreaBottom" fmla="*/ 5209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3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7"/>
                              </a:lnTo>
                              <a:arcTo wR="3600" hR="3600" stAng="10800000" swAng="-5400000"/>
                              <a:lnTo>
                                <a:pt x="18000" y="23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fc746" stroked="f" o:allowincell="f" style="position:absolute;margin-left:323.7pt;margin-top:227.7pt;width:69.7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Повара</w:t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315</wp:posOffset>
                </wp:positionH>
                <wp:positionV relativeFrom="paragraph">
                  <wp:posOffset>2891790</wp:posOffset>
                </wp:positionV>
                <wp:extent cx="981075" cy="933450"/>
                <wp:effectExtent l="635" t="0" r="0" b="19685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Кухонные рабоч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fc746" stroked="f" o:allowincell="f" style="position:absolute;margin-left:408.45pt;margin-top:227.7pt;width:77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Кухонные рабочие</w:t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1889760</wp:posOffset>
                </wp:positionV>
                <wp:extent cx="1171575" cy="619125"/>
                <wp:effectExtent l="4445" t="3810" r="3175" b="3175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dd9c" stroked="t" o:allowincell="f" style="position:absolute;margin-left:158.7pt;margin-top:148.8pt;width:92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зяйством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1936750</wp:posOffset>
                </wp:positionV>
                <wp:extent cx="1238250" cy="619125"/>
                <wp:effectExtent l="3175" t="3810" r="3810" b="381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dd9c" stroked="t" o:allowincell="f" style="position:absolute;margin-left:323.7pt;margin-top:152.5pt;width:97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арш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2889885</wp:posOffset>
                </wp:positionV>
                <wp:extent cx="904875" cy="962025"/>
                <wp:effectExtent l="635" t="1270" r="0" b="19050"/>
                <wp:wrapNone/>
                <wp:docPr id="1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6192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45400"/>
                            <a:gd name="textAreaBottom" fmla="*/ 5205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3"/>
                              </a:lnTo>
                              <a:arcTo wR="3600" hR="3600" stAng="10800000" swAng="-5400000"/>
                              <a:lnTo>
                                <a:pt x="18000" y="2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fc746" stroked="f" o:allowincell="f" style="position:absolute;margin-left:139.95pt;margin-top:227.55pt;width:71.2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2889885</wp:posOffset>
                </wp:positionV>
                <wp:extent cx="857250" cy="962025"/>
                <wp:effectExtent l="0" t="1270" r="635" b="19050"/>
                <wp:wrapNone/>
                <wp:docPr id="12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6192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545400"/>
                            <a:gd name="textAreaBottom" fmla="*/ 52200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4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38"/>
                              </a:lnTo>
                              <a:arcTo wR="3600" hR="3600" stAng="10800000" swAng="-5400000"/>
                              <a:lnTo>
                                <a:pt x="18000" y="24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Помоники воспит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c746" stroked="f" o:allowincell="f" style="position:absolute;margin-left:227.7pt;margin-top:227.55pt;width:67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Помоники воспитателя</w:t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9490</wp:posOffset>
                </wp:positionH>
                <wp:positionV relativeFrom="paragraph">
                  <wp:posOffset>308610</wp:posOffset>
                </wp:positionV>
                <wp:extent cx="2200910" cy="610235"/>
                <wp:effectExtent l="0" t="38100" r="0" b="38100"/>
                <wp:wrapNone/>
                <wp:docPr id="13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1" stroked="t" o:allowincell="f" style="position:absolute;margin-left:278.7pt;margin-top:24.3pt;width:173.25pt;height:48.0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740</wp:posOffset>
                </wp:positionH>
                <wp:positionV relativeFrom="paragraph">
                  <wp:posOffset>308610</wp:posOffset>
                </wp:positionV>
                <wp:extent cx="572135" cy="257810"/>
                <wp:effectExtent l="0" t="38100" r="0" b="38100"/>
                <wp:wrapNone/>
                <wp:docPr id="14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286.2pt;margin-top:24.3pt;width:44.95pt;height:20.2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308610</wp:posOffset>
                </wp:positionV>
                <wp:extent cx="1120140" cy="610235"/>
                <wp:effectExtent l="0" t="38100" r="0" b="38100"/>
                <wp:wrapNone/>
                <wp:docPr id="15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68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stroked="t" o:allowincell="f" style="position:absolute;margin-left:5.5pt;margin-top:24.3pt;width:88.2pt;height:48.0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220980</wp:posOffset>
                </wp:positionV>
                <wp:extent cx="1270" cy="343535"/>
                <wp:effectExtent l="38100" t="0" r="38100" b="0"/>
                <wp:wrapNone/>
                <wp:docPr id="1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39.95pt;margin-top:17.4pt;width:0.1pt;height:27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27760</wp:posOffset>
                </wp:positionV>
                <wp:extent cx="781685" cy="715010"/>
                <wp:effectExtent l="0" t="38100" r="0" b="38100"/>
                <wp:wrapNone/>
                <wp:docPr id="17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71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78.45pt;margin-top:88.8pt;width:61.45pt;height:56.2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9490</wp:posOffset>
                </wp:positionH>
                <wp:positionV relativeFrom="paragraph">
                  <wp:posOffset>1127760</wp:posOffset>
                </wp:positionV>
                <wp:extent cx="514350" cy="762635"/>
                <wp:effectExtent l="0" t="38100" r="0" b="38100"/>
                <wp:wrapNone/>
                <wp:docPr id="18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76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278.7pt;margin-top:88.8pt;width:40.5pt;height:6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690</wp:posOffset>
                </wp:positionH>
                <wp:positionV relativeFrom="paragraph">
                  <wp:posOffset>1184910</wp:posOffset>
                </wp:positionV>
                <wp:extent cx="46355" cy="353060"/>
                <wp:effectExtent l="27940" t="0" r="27940" b="0"/>
                <wp:wrapNone/>
                <wp:docPr id="1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94.7pt;margin-top:93.3pt;width:3.6pt;height:27.8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2251710</wp:posOffset>
                </wp:positionV>
                <wp:extent cx="10160" cy="334010"/>
                <wp:effectExtent l="36195" t="0" r="36195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84.2pt;margin-top:177.3pt;width:0.7pt;height:26.3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2251710</wp:posOffset>
                </wp:positionV>
                <wp:extent cx="124460" cy="334010"/>
                <wp:effectExtent l="9525" t="0" r="9525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1.2pt;margin-top:177.3pt;width:9.8pt;height:26.3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740</wp:posOffset>
                </wp:positionH>
                <wp:positionV relativeFrom="paragraph">
                  <wp:posOffset>2204085</wp:posOffset>
                </wp:positionV>
                <wp:extent cx="419735" cy="324485"/>
                <wp:effectExtent l="0" t="0" r="0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760" cy="32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6.2pt;margin-top:173.55pt;width:32.95pt;height:25.5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340</wp:posOffset>
                </wp:positionH>
                <wp:positionV relativeFrom="paragraph">
                  <wp:posOffset>2251710</wp:posOffset>
                </wp:positionV>
                <wp:extent cx="67310" cy="334010"/>
                <wp:effectExtent l="22860" t="0" r="2286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2pt;margin-top:177.3pt;width:5.2pt;height:26.3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5915</wp:posOffset>
                </wp:positionH>
                <wp:positionV relativeFrom="paragraph">
                  <wp:posOffset>2251710</wp:posOffset>
                </wp:positionV>
                <wp:extent cx="324485" cy="276860"/>
                <wp:effectExtent l="0" t="0" r="0" b="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26.45pt;margin-top:177.3pt;width:25.55pt;height:21.8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690</wp:posOffset>
                </wp:positionH>
                <wp:positionV relativeFrom="paragraph">
                  <wp:posOffset>268605</wp:posOffset>
                </wp:positionV>
                <wp:extent cx="1270" cy="3435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1.15pt;width:0.05pt;height:27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81915</wp:posOffset>
                </wp:positionV>
                <wp:extent cx="1238250" cy="619125"/>
                <wp:effectExtent l="3175" t="3810" r="3810" b="3810"/>
                <wp:wrapNone/>
                <wp:docPr id="2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fdd9c" stroked="t" o:allowincell="f" style="position:absolute;margin-left:-19.05pt;margin-top:6.45pt;width:97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7425</wp:posOffset>
                </wp:positionH>
                <wp:positionV relativeFrom="paragraph">
                  <wp:posOffset>270510</wp:posOffset>
                </wp:positionV>
                <wp:extent cx="1057275" cy="857250"/>
                <wp:effectExtent l="3175" t="3175" r="3810" b="3810"/>
                <wp:wrapNone/>
                <wp:docPr id="27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ffc746" stroked="t" o:allowincell="f" style="position:absolute;margin-left:-77.75pt;margin-top:21.3pt;width:83.2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e5b600"/>
                <v:stroke color="#ffc0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56515</wp:posOffset>
                </wp:positionV>
                <wp:extent cx="133985" cy="200660"/>
                <wp:effectExtent l="0" t="0" r="0" b="0"/>
                <wp:wrapNone/>
                <wp:docPr id="2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14.55pt;margin-top:4.45pt;width:10.45pt;height:15.7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265</wp:posOffset>
                </wp:positionH>
                <wp:positionV relativeFrom="paragraph">
                  <wp:posOffset>86995</wp:posOffset>
                </wp:positionV>
                <wp:extent cx="124460" cy="229235"/>
                <wp:effectExtent l="0" t="0" r="0" b="0"/>
                <wp:wrapNone/>
                <wp:docPr id="2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22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.95pt;margin-top:6.85pt;width:9.75pt;height:17.9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-4445</wp:posOffset>
                </wp:positionV>
                <wp:extent cx="1238250" cy="1905000"/>
                <wp:effectExtent l="0" t="400685" r="635" b="19685"/>
                <wp:wrapNone/>
                <wp:docPr id="3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90512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80000"/>
                            <a:gd name="textAreaBottom" fmla="*/ 104580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33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5"/>
                              </a:lnTo>
                              <a:arcTo wR="3600" hR="3600" stAng="10800000" swAng="-5400000"/>
                              <a:lnTo>
                                <a:pt x="18000" y="33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Специ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учитель-логопед, учитель-дефектолог, музыкальный руководит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инструктор по физкультур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педагог-психолог, 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fc746" stroked="f" o:allowincell="f" style="position:absolute;margin-left:17.55pt;margin-top:-0.35pt;width:97.45pt;height:1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Специалис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учитель-логопед, учитель-дефектолог, музыкальный руководите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инструктор по физкультур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педагог-психолог, социальный 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3"/>
        <w:numPr>
          <w:ilvl w:val="1"/>
          <w:numId w:val="7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бразовательной деятельности МДОО №7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19-2020 уч.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 МДОО проводится в соответствии с требованиями Закона «Об образовании» Донецкой Народной Республики, принятым  Народным Советом Донецкой Народной Республики 19 июня 2015 года (Постановление №I-233П-НС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ового положения о дошкольном образовательном учреждении,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Приказом Министерства образования и науки Донецкой Народной Республики от 29  января 2015 года № 23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тандарта дошкольного образования, утвержденного Приказом Министерства образования и науки Донецкой Народной Республики от 04.04.2018 № 287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пределяется Типовой общеобразовательной программой дошкольного образования «Растим личнос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анализ «Соответствие образовательной работы МДОО Государственному стандарту дошкольного образования и Типовой образовательной Программой», осуществляемый и.о. заведующего МДОО №7 Вдовиченко Е.В. и воспитателем МДОО№7 Лось С.И. в мае 2020 года показал, что структура и содержание педагогического процесса в МДОО №7 соответствует Государственному стандарту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обеспечивает развитие детей в возрасте от 1,5 до 7 лет с учётом их возрастных и индивидуальных особенностей по основным взаимодополняющим образовательным областям: социально – коммуникативноеразвитие, познавательное развитие, речевое развитие, художественно – эстетическоеразвитие, физическое развитие (Типовая образовательная программа «Растим личность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клюзивной группе с детьми с особыми образовательными потребностями наряду с реализацией общеобразовательной программы проводится работа по «Программе индивидуального сопровождения детей с ограниченными возможностями здоровья» учителем – дефектологом Бувалец И.Н. и осуществляется реализация коррекционных адаптирован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ам МДОО в 2019-2020 уч. г. предлагалась так же кружковая работа по таким авторским программам, утвержденным </w:t>
      </w:r>
      <w:r>
        <w:rPr>
          <w:rFonts w:cs="Times New Roman" w:ascii="Times New Roman" w:hAnsi="Times New Roman"/>
          <w:sz w:val="24"/>
          <w:szCs w:val="24"/>
        </w:rPr>
        <w:t>Методическим Сов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я образования администрации города Харцызс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боты кружка по обучению детей истории родного края «Я поведу тебя в музей … » (руководитель Бурда И.Ю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работы хореографического кружка «Грация» (Вдовиченко Е.В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боты кружка по нравственно - патриотическому воспитанию «С чего начинается Родина» (руководитель Сороколат Н.Н. )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ами МДОО используются такие инновационные технологии</w:t>
      </w:r>
      <w:r>
        <w:rPr/>
        <w:t xml:space="preserve">: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418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ннов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ед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формы организации методического сопровождения процесса совершенствования профессиональной компетентности педагога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подход в развитии профессиональной компетентности педагога, его мастерства, развития профессионально-ценностных ориентаций и качеств, творческого стиля мышления через проведение современных педагогических технологий: «Мастер – классов», «Деловых игр», «Педагогических гостиных», «Аквариумов»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иченко Е. В. (и.о.заведующего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ллектуальное развитие детей с особыми образовательными потребностями в системе инклюзивного образования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ебенка с ОВЗ в жизнь образовательного учреждения, активное включение детей, родителей и специалистов в области образования в совмест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лец И.Н. (логопед, учитель-дефект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физическое развит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pacing w:before="0" w:after="16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ое воспитание в общеобразовательной организации как составляющая развития духовности обучающихс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ты по гражданскому воспитанию дошкольников через развитие духо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ат Н. Н. (социальный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изация интеллектуально-познавательного развития детей внедрением в педагогический проце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х технологий  Петерсон и игр Воскобовича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стороннее развитие ребенка: его мотивационной сферы, интеллектуальных и творческих сил, качеств личности. Включает в себя развитие всех психических функций: восприятия, внимания, памяти, мышления,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рова Е. Н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деятельность детей в инклюзивной группе как направление развития личности дошкольника в условиях введения ГОС ДО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го развития детей. Вовлечение ребенка с ОВЗ в жизнь образовательного учреждения, активное включение детей, родителей и специалистов в области образования в совмест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И. 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физическое развит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качества образования через внедрение в образовательный процесс Государственного образовательного стандарта дошкольного образования 2015-2017 г. и образовательной программы дошкольного образования осуществлялось относительноДорожной карты перехода на Государственный образовательный стандарт дошкольного образования Донецкой Народной Республики и Плана сопровождения  введения  Государственного образовательного стандарта дошко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педагогами МДОО №7 была проведена следующая работа по созданию условий профессионального роста (Анали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дровое обеспеч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еден анализ количественного и качественного состава педагогических работников (31.05.2020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3"/>
        <w:gridCol w:w="1635"/>
        <w:gridCol w:w="776"/>
        <w:gridCol w:w="1593"/>
        <w:gridCol w:w="776"/>
        <w:gridCol w:w="1134"/>
        <w:gridCol w:w="656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м специальны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сихоло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культур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-дефектоло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флопедаго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едаго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едагогические работники дошкольного учебного учреждения (указать всего рук. кружков)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й грам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ого я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енсионного возраста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55-60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уководители ДОУ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60-65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уководители ДОУ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-70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руководители ДОУ 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л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уководители ДОУ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1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47"/>
        <w:gridCol w:w="202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уководителей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55 до 6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педагог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60 до 65 лет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(2 педагога)</w:t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65 до 70 лет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16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851"/>
        <w:gridCol w:w="708"/>
        <w:gridCol w:w="709"/>
        <w:gridCol w:w="851"/>
        <w:gridCol w:w="850"/>
        <w:gridCol w:w="709"/>
        <w:gridCol w:w="709"/>
        <w:gridCol w:w="850"/>
        <w:gridCol w:w="709"/>
        <w:gridCol w:w="567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дагогов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высше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ІІ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«специал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«бакалав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з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.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8т.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7т.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которые прошли курсы в 2019-202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ы мероприятия направленные на повышение уровня профессиональной компетентности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прохождение курсов повышения квалифика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9-2020  уч. году 3 педагогов МДОО  (Санникова Ю.С., Якубенко Ю.Г., Федоренко Ю.А. ) повысили  профессиональный уровень, посещая курсы при </w:t>
      </w:r>
      <w:r>
        <w:rPr>
          <w:rFonts w:cs="Times New Roman" w:ascii="Times New Roman" w:hAnsi="Times New Roman"/>
          <w:sz w:val="24"/>
          <w:szCs w:val="24"/>
        </w:rPr>
        <w:t>ГОУ ДПО «ДонРИДП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свещение опытов работы  педагогов на городских методических комиссия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Городской методической комиссии (далее ГМК) «Познавательное развитие» осуществлялось сопровождение процесса внедрения ГОС Д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о и проведено четыре заседания ГМК, целью которых было совершенствование образовательного процесса и воспитания обучающихся в соответствии с требованиями Закона «Об образовании» Народной Республики, Государственного образовательного стандарта дошкольного образования Донецкой Народной Республ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.09.2019  в МДОО № 7 Тема: Установочно – организационное заседание. На заседании были рассмотрены «Приоритетные направления деятельности дошкольных образовательных организаций в 2019-2020 уч. г.» для совершенствования качества образования через внедрение в образовательный процесс Государственного образовательного стандарта дошкольного образования и Типовой образовательной программы дошкольного образования (Презентация Вдовиченко Е.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гащения представления об истории родного города, знакомства с книгами об истории родного края, формированию интереса и стремления использовать музейную педагогику в работе с детьми по нравственно-патриотическому воспитанию и желания посещать культурные центры города, руководителем ГМК Вдовиченко Е.В. были  Экскурсии по музейной экспозиции музея истории г.Харцызска и выставке книг центральной библиоте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3.12.2019 г. в МДОО № 7 Тема: «Изучение передового педагогического опыта - эффективный путь совершенствования педагогическ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МДОО г. Харцызска имели возможность познакомиться с базой передового педагогического опыта педагогов МДОО 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пользование современных технологий в образовательном процессе в соответствии с ГОС ДО по образовательной области «Познавательное развитие» </w:t>
      </w:r>
      <w:r>
        <w:rPr>
          <w:rFonts w:cs="Times New Roman" w:ascii="Times New Roman" w:hAnsi="Times New Roman"/>
          <w:sz w:val="24"/>
          <w:szCs w:val="24"/>
        </w:rPr>
        <w:t>через экскурсию по мини – музею «Обыкновенное чудо» (Мир часов) (Вдовиченко Е.В.) и Музыкально – познавательное занятие «Сказка о потерянном времени» (Муз.руководитель Шрамко Н.В., воспитатель Лось С.И., воспитатель Вдовиченско Т.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.02.2020 г. в МДОО № 7 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ивизация интеллектуально-познавательного развития детей путем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современных технологий в образовательном процессе в соответствии с ГОС ДО по образовательной области 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 города повысили   профессиональную  компетентность  педагогов  в области  освоения  ГОС ДО через знакомство с базой передовых педагогических опытов г. Харцызска и проведением открытых форм работы с включением интерактивных и инновационных развивающих технологий для  совершенствования  педагогического мастерства воспитателей. Молодые педагоги МДОО № 7 в рамках «Школы молодого воспитателя» познакомили коллег со своими наработками в области внедрения инновационных технологий в педагогический процесс (Презентации Лось С.И., Гутрова Е.Н., Якубенко Ю.Г., Дейкун Е.А., Мех И.А.,  открытый показ Буланова Н.Н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0.04.2020 г. в МДОО №7 </w:t>
      </w:r>
      <w:r>
        <w:rPr>
          <w:rFonts w:cs="Times New Roman" w:ascii="Times New Roman" w:hAnsi="Times New Roman"/>
          <w:sz w:val="24"/>
          <w:szCs w:val="24"/>
        </w:rPr>
        <w:t>Тема: «Результаты деятельности педагогов по совершенствованию образовательного процесс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ором проанализировали работу ГМК за 2019 - 2020 учебный год, определили проблемы, требующие решения в новом учебном го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работы прошел научно-информационный обмен и повышение уровня квалификации педагогических кадров по актуальным вопросам моделирования и организации познавательной деятельности  детей через формирование комплексного подхода и внедрением иннов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методическая работа по выявлению, изучению, обобщению и распространению эффективного педагогического опы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седаниях ГМК (во  время проведения  мастерских, мастер-классов, открытых показов)  педагоги раскрыли особенности своей профессиональной деятельности, продемонстри</w:t>
      </w:r>
      <w:r>
        <w:rPr/>
        <w:t>ровали свой опыт работ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10"/>
        <w:gridCol w:w="3691"/>
        <w:gridCol w:w="291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зентаци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Е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формы нравственно – патриотического воспитания детей дошкольного возраст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ое мероприятие «Харцызск: вчера, сегодня, завтра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Е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технологий в образовательном процессе в соответствии с ГОС ДО по образовательной области «Познавательное развит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ни – музею «Обыкновенное чудо» (Мир часов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Шрамко Н.В., воспитатель Лось С.И., воспитатель Вдовиченско Т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технологий в образовательном процессе в соответствии с ГОС ДО по образовательной области «Познавательное развит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познавательное занятие «Сказка о потерянном времени»</w:t>
            </w:r>
          </w:p>
        </w:tc>
      </w:tr>
      <w:tr>
        <w:trPr>
          <w:trHeight w:val="14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ех И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технологий в образовательном процессе в соответствии с ГОС ДО по образовательной области «Познавательное развит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педагогов «Развитие временных представлений у дошкольников подготовительной группы через дидактическую игру «Тик – так. Изучаем часы. Ориентируемся во времени»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Прунчак И.В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технологий в образовательном процессе в соответствии с ГОС ДО по образовательной области «Познавательное развит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 педагогического мастерства с элементами практических упражнений «Звуковые часы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гр. Буланова Н.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технологий в образовательном процессе в соответствии с ГОС ДО по образовательной области «Познавательное развит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матическое познавательное комплексное занятия с интеграцией образовательных линий Типовой образовательной программы дошкольного образования «Растим личность»  «Путешествие в мир профессий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О №25 Есипова В. 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 во второй младшей группе посредством театрализац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ДОО №7 Лось С.И., Гутрова Е.Н., Якубенко Ю.Г., Дейкун Е.А., Мех И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технологий в образовательном процессе в соответствии с ГОС ДО по образовательной области «Познавательное развити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практикум в рамках «Школы молодого воспитателя»    с элементами практических упражнен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и методы работы с детьми в РППС МД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К Вдовиченко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формы нравственно – патриотического воспитания детей дошкольного возраст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етодического пособия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открытых мероприятий основной акцент был сделан на внедрение в педагогический процесс инновационных и интерактивных форм активизации познавательной актив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ы на следующий учебный год: </w:t>
      </w:r>
      <w:r>
        <w:rPr>
          <w:rFonts w:cs="Times New Roman" w:ascii="Times New Roman" w:hAnsi="Times New Roman"/>
          <w:sz w:val="24"/>
          <w:szCs w:val="24"/>
        </w:rPr>
        <w:t>Продолжать работу по внедрению в педагогически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 и интерактивных форм активизации познавательной актив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езультаты участия педагогов МДОО в республиканских и городских формах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спубликанск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териалы из опыта работы по патриотическому воспитанию педагогического коллектива МДОО №7 внесены в электронный сборник «Методическая копилка воспитателя детского сада «Победа 75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тье место на Республиканском  смотре методических разработок спортивно-массовых мероприятий патриотической направленности среди педагогов Республ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пространение ППО  на Республиканском вебинаре «Реализация индивидуального образовательного маршрута обучающихся с ограниченными возможностями здоровья в условиях общеобразовательной среды» («Инклюзия – педагогика без границ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торое место в городском этапе Республиканского конкурса педагогического мастерства воспитателей «Наставница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одовых задач МДОО № 7  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Формировать и развивать социально-патриотический и культурный аспект личности ребенка посредством работы с семьей и сотрудничеством с Первым батальоном оперативного назначения войсковой части 2001 внутренних войск МВД ДНР, Музеем истории города Харцызска, Центральной городской библиотекой КУ «Харцызская ЦБС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ё решения педагогический коллектив определил такие направл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работу педагогов  по данному вопрос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педагогический процесс и непосредственно познавательную деятельность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развивающую среду образовательной организации и групп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ить усилия семьи и детского сада по воспитанию, обучению, коррекции развития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овершенствования работы педагогов проведёны такие формы работы с педагогами МДОО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городской предметной научно-методической комиссии для педагогов дошкольных учреждений  по теме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зучение передового педагогического опыта - эффективный путь совершенствования педагогической деятельности», где изучался ППО педагогов МДОО № 7  «Новые формы нравственно – патриотического воспитания детей дошкольного возраста» (03.12.2019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е игры – как средства приобщения ребенка дошкольника  к национальной культуре и традициям»(05.11.2019)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Активизация познавательных процессов посредствам работы по патриотическому воспитанию</w:t>
      </w:r>
      <w:r>
        <w:rPr>
          <w:rFonts w:cs="Times New Roman" w:ascii="Times New Roman" w:hAnsi="Times New Roman"/>
          <w:sz w:val="24"/>
          <w:szCs w:val="24"/>
        </w:rPr>
        <w:t>» (21.04.2020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Формы и технологии работы с родителями по приобщению дошкольников к ценностям истории и культуры родного края» (20.03.2020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вая  игра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«Приемы обогащения словарного запаса детей дошкольного возраста при их ознакомлении с родным краем» (03.04.2020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 каждого свое имя» (31.10.2019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познавательной деятельности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Д образовательная область «Познавательное развитие» (13 - 27.11.201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ится  результатами  своей деятельности в рамках проекта «С чего начинается Родина» педагоги МДОО№ 7  имели возможность при обобщении ППО на  четвертом  педагогическом совете  - </w:t>
      </w:r>
      <w:r>
        <w:rPr>
          <w:rFonts w:cs="Times New Roman" w:ascii="Times New Roman" w:hAnsi="Times New Roman"/>
          <w:spacing w:val="-2"/>
          <w:sz w:val="24"/>
          <w:szCs w:val="24"/>
        </w:rPr>
        <w:t>«Реализация основных задач работы  учрежден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10.04.2020</w:t>
      </w:r>
      <w:r>
        <w:rPr>
          <w:rFonts w:cs="Times New Roman" w:ascii="Times New Roman" w:hAnsi="Times New Roman"/>
          <w:sz w:val="24"/>
          <w:szCs w:val="24"/>
        </w:rPr>
        <w:t xml:space="preserve">). Как результат и продукт деятельности над проектом «С чего начинается Родина» и.о.заведующим МДОО № 7 Вдовиченко Е.В. разработан и собран кейс с обобщенным ПП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 работы над проектом в образовательной организации накоплен немалый опыт музейно-образовательной работы. Творческому коллективу МДОО№ 7   удалось воссоздать такие экспозиции  музея: «По страницам славных побед», «Моя планета Земля», «Путешествие в мир вещей», «Что в имени твоем».  На практике мы убедились, что «диалог» с музеем развивает у детей наглядно-действенное мышление, формирует перцептивные действия, представления о предметном мире, создан</w:t>
        <w:softHyphen/>
        <w:t>ном руками человека, помогает восприятию чувственной основы слова, словес</w:t>
        <w:softHyphen/>
        <w:t>ному описанию объектов, развивает речь ребенка как связующую нить в обще</w:t>
        <w:softHyphen/>
        <w:t>нии со сверстниками и взрослыми. Музей «С чего начинается Родина …» историко – краеведческого профиля  получил  свидетельство № 166  о ведомственной регистрации, утвержденное приказ Минобрнауки ДНР от 24.04.2018 № 37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эффективной работы с детьми по патриотическому воспитанию проведенны такие мероприятия, запланированные в годовом  плане МДОО,  в перспек</w:t>
      </w:r>
      <w:r>
        <w:rPr/>
        <w:t>тивных и календарных планах воспита</w:t>
        <w:softHyphen/>
        <w:t>тельно-образовательной работы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36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ДОО № 7  в рамках проекта «С чего начинается Род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голков патриотического воспитания в рамках проекта «С чего начинается Род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музее «С чего начинается Родина» историко - краеведческого профиля по авторской программе работы кружка по изучению истории родного края «Я поведу тебя в музей…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рень Поб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ий плат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на фрон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е журавл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просмотров в рамках  авторской творческой мастерской МДОО по теме: «Патриотическое воспитание детей через ознакомление с культурой и традициями в реализации программы «Донбасс - мой край родно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одской методической комиссии  воспитателей «Внедрение в учебно-воспитательный процесс МДОО Государственного образовательного стандарта дошкольного образования и типовой образовательной программы дошкольного образования «От рождения до школы» (образовательная област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астим личность юного гражданина» (28.02.2020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ъединения усилий дошкольной образовательной организации, семьи, общественности и военно-патриотических организаций по реализации Концепции по патриотическому воспитанию, коллективом МДОО №7 разработан и утвержден на городском уровне План совместной работы Дошкольной образовательной организации и третьей роты 2001 внутренних войск министерства внутренних дел ДНР на 2019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спространения ППО и.о.заведующего МДОО №7 Вдовиченко Е.В. разработано методическое сопровождение к открытым праздникам и показам таким как: Военно-патриотическая игра «Зарница»: «Комплекс мероприятий ко Дню Победы», освещена работа педагогического коллектива по данному направлению на сайте МД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На педагогическом совете «Реализация основных задач работы  учреждения» (29.05.2019) педагогами было решено признать работу МДОО по патриотическому воспитанию удовлетворительн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обходимо продолжать заниматься самообразованием по темам патриотического воспитания, изучать современные технологии и применять их в своей работе, создавать условия по воспитанию у детей нравственных норм, правил поведения, этики, дополнять ППРС дидактическими, настольно- печатными играми, в которых можно закрепить знания по требуемым тем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МДОО следует продолжить работать по распространению ПП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детей является одним из приоритетных направлений работы МДОО № 7. Поэтому коллектив поставил перед собой задачу </w:t>
      </w:r>
      <w:r>
        <w:rPr>
          <w:rFonts w:cs="Times New Roman" w:ascii="Times New Roman" w:hAnsi="Times New Roman"/>
          <w:b/>
          <w:i/>
          <w:sz w:val="24"/>
          <w:szCs w:val="24"/>
        </w:rPr>
        <w:t>«Продолжать совершенствовать систему работы по здоровьесбережению воспитанников через реализацию спортивно – массовых и физкультурно – оздоровительных мероприятий социального проекта «Дружи со спортом с малых лет» в рамках  реализации Концепции по формированию здорового образа жизни дошкольников в свете ГОС Д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ффективности осуществления деятельности по реализации концепции в 2019-2020 уч. г. работа осуществляется по таким направлениям: работа с педагогическим коллективом, с детьми  и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МАСТЕРСТВА ПЕДАГО</w:t>
      </w:r>
      <w:r>
        <w:rPr/>
        <w:t>Г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ды оздоровительных терапий  в МДОО» (17.12.2019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щита прав ребенка-дошкольника» (24.12.2019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чедвигательная ритмика – как система, позволяющая развить артикуляционный аппарат ребенка и его дыхательная система» (21.01.2020);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ые ситуации дома и в детском саду» (10.12.20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ель организации оздоровительных мероприятий  в МДОО»  (14.01.20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заимодействие педагогов МДОО в процессе физкультурно-оздоровительной работы» (21.01.20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познавательн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оздоровительная работа закаливающие процедуры при реализации Концепции по формированию здорового образа жизни дошкольников в свете 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3-18.02.2020)</w:t>
            </w:r>
          </w:p>
        </w:tc>
      </w:tr>
    </w:tbl>
    <w:p>
      <w:pPr>
        <w:pStyle w:val="Normal"/>
        <w:tabs>
          <w:tab w:val="clear" w:pos="708"/>
          <w:tab w:val="left" w:pos="82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/>
        <w:t>ПРОИЗВОДСТВЕННЫЕ СОВЕЩ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нализ заболеваемости детей МДОО №7 за 2019» (ст.мед.сестры О.М.Можня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 проведении инструктажей по охране труда и безопасности жизнедеятельности детей и сотрудников в зимний период». (Воспитатель Прунчак И.В.)</w:t>
            </w:r>
          </w:p>
        </w:tc>
      </w:tr>
    </w:tbl>
    <w:p>
      <w:pPr>
        <w:pStyle w:val="Normal"/>
        <w:tabs>
          <w:tab w:val="clear" w:pos="708"/>
          <w:tab w:val="left" w:pos="75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rPr/>
      </w:pPr>
      <w:r>
        <w:rPr/>
        <w:t>Общие собрания для родителей воспитанник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5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ребенка – здоровье семьи – здоровье Республики» (28.02.2019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работы </w:t>
      </w:r>
      <w:r>
        <w:rPr>
          <w:rFonts w:cs="Times New Roman" w:ascii="Times New Roman" w:hAnsi="Times New Roman"/>
          <w:bCs/>
          <w:sz w:val="24"/>
          <w:szCs w:val="24"/>
        </w:rPr>
        <w:t>по реализации Концепции по формированию здорового образа жизни дошкольников для обеспечения физического и психическогоздоровья воспитанников путем внедрения инновационных здоровьесберегающих и здоровьеразвивающих технологий в образовательное пространство в свете ГОС ДО в</w:t>
      </w:r>
      <w:r>
        <w:rPr>
          <w:rFonts w:cs="Times New Roman" w:ascii="Times New Roman" w:hAnsi="Times New Roman"/>
          <w:sz w:val="24"/>
          <w:szCs w:val="24"/>
        </w:rPr>
        <w:t xml:space="preserve"> МДОО № 7 осуществляется работа над проектом «Мы здоровыми растем» в рамках Республиканского проекта «Дружи со спортом с малых лет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пособствовал развитию познавательной и творческой активности дошколь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менялись опытом, произошел рост профессиональной компетентности. Участниками проекта созданы условия для эффективного осуществления психолого-педагогической работы по приобщению детей к физической культуре и спорту, обогащена методическая база, развивающая среда МДО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над проектом повышена активность родителей в образовательном процессе, в укреплении здоровья детей и их физического совершенствования, систематизированы знания родителей по вопросам физического воспитани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физического развития и укрепления здоровья воспитанников МДОО решаются комплексом мероприятий (утренняя гимнастика и гимнастика после сна, регулярные занятия физкультурой, прогулки, физминутки, активные досуги, дни здоровья, закаливающие мероприятия, соблюдение гигиенических мероприятий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анитарное и гигиеническое состояние МДОО соответствует требованиям Госсанэпиднадзора: питьевой, световой и воздушный режим в нор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кращения сроков адаптации детей, в группах для детей до 3-х лет для вновь поступающих в образовательную организацию детей, устанавливается щадящий режим посещения, согласованный с родителями. Благодаря умелым действиям в адаптационный период педагогов Лободы Т. И., Кузьминой В.И., Конопленко Л.И. малыши быстро и безболезненно прошли этот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воевременного выявления отклонений в здоровье воспитанников медицинской ст. сестрой Можняк О.М. проводятся ежегодный мониторинг состояния здоровья всех детей, ежемесячный анализ заболеваемости и посещ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своевременного выявления отклонений в здоровье воспитанников медицинской ст. сестрой Можняк О.М. проводятся ежегодный мониторинг состояния здоровья всех детей, ежемесячный анализ заболеваемости и посещаемост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 ПО УКРЕПЛЕНИЮ ЗДОРОВЬЯ ДЕТЕЙ И УМЕНЬШЕНИЮ ЗАБОЛЕ</w:t>
      </w:r>
      <w:r>
        <w:rPr/>
        <w:t xml:space="preserve">ВАЕМОСТИ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725"/>
      </w:tblGrid>
      <w:tr>
        <w:trPr>
          <w:trHeight w:val="2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ко-профилактические и оздоровительные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амо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элементов точечного 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тичность анализа заболеваемости;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ентивные и профилактические мероприятия</w:t>
            </w:r>
          </w:p>
        </w:tc>
      </w:tr>
      <w:tr>
        <w:trPr>
          <w:trHeight w:val="494" w:hRule="atLeast"/>
        </w:trPr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е развитие детей, оптимизация двигательной активности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ежима: двигательного, санитарно-гигиенического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цесса физического воспитания детей в разных формах (физкультурные занятия с включением инновационных оздоровительных технологий по методике К.Утробиной «Занимательная физкультура», утренняя гимнастика с нетрадиционным оборудованием (степ платформы, фитболы, спортивные косички, палки из паралона), физкультурные минутки, паузы, гигиеническая гимнастика после сна, с прохождением «Тропинок здоровья» , спортивные и подвижные игры, спортивные праздники и развлечения, Дни здоровья, кружковая работа и т.п.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тимизация закаливающих процедур (методы закаливания: полоскание горла, прогулки на свежем воздухе);  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системы традиционных и нетрадиционных технологий, направленных на профилактику заболеваемости (в ДОУ № 7  две физкультурно – оздоровительные группы, которые работают по авторским программам с включением дыхательной гимнастики Стрельниковой, технологии Ефименко, инновационных оздоровительных  методик В.Т. Кудрявцевой, Б.Б. Егоровой, коррегирующей гимнастики М.Ю. Картушиной, В.Т. Кудрявцевой, ритмопластики А.И.Буренин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тельная диаграмма результатов диагностики оценки индивид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, освоения образовательной области 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7.8pt;height:254.9pt" filled="f" o:ole="">
            <v:imagedata r:id="rId20" o:title=""/>
          </v:shape>
          <o:OLEObject Type="Embed" ProgID="Excel.Sheet.12" ShapeID="ole_rId19" DrawAspect="Content" ObjectID="_823571304" r:id="rId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деятельности образовательного учреждения в сохранении физического и психического здоровья детей  (тематическая проверка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02-14.02.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оказал, что деятельность организации по сохранению физического и психического здоровья  воспитанников в режиме дня образовательной организации, оценено как удовлетворительное. В МДОО  двигательный режим, физические нагрузки и закаливающие мероприятия осуществляются с учетом здоровья, возраста детей и времени года. Эффективно используются современные здоровьесберегающие  методики и технологии, благодаря которым успешно решаются основные цели и задачи Типовой образовательной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ние у детей начальных представлений о здоровом образе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изическая  куль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хранение,  укрепление  и  охрана  здоровь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вышение умственной и физической работоспособности, предупреждение утом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ние потребности в ежедневной двигательной деятель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ми используются разнообразные формы организации детей на занятиях. Отмечена рациональность выбора методов и приемов работы в соответствии с возрасто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  <w:tab/>
        <w:t xml:space="preserve">Всем педагог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</w:t>
        <w:tab/>
        <w:t>Продолжать и углублять начат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</w:t>
        <w:tab/>
        <w:t>Систематически пополнять «Педагогическую копилку» конспектами интересных форм работы с детьми. (постоя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</w:t>
        <w:tab/>
        <w:t xml:space="preserve"> Углублять индивидуальную работу с детьми ЧДБ работу по закреплению движений, навыков перестро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  <w:tab/>
        <w:t xml:space="preserve"> Продолжать учить детей социально приемлемым нормам поведения и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</w:t>
        <w:tab/>
        <w:t>Активно привлекать родителей к сотрудничеству: расширению содержания развивающего пространства, участию в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</w:t>
        <w:tab/>
        <w:t xml:space="preserve"> Создавать необходимые комфортные психолого-педагогические условия, обеспечивающие эмоциональное благополучие детей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  <w:tab/>
        <w:t>Инструктору по физическому воспит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</w:t>
        <w:tab/>
        <w:t>Прорабатывать самостоятельно перед НОД показ новых основных видов движений, обще развивающих упражнений сопровождая точным объяс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</w:t>
        <w:tab/>
        <w:t>С целью осуществления гендерного воспитания планировать и проводить дополнительную двигательную  нагрузку для маль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</w:t>
        <w:tab/>
        <w:t>Постоянно оказывать  воспитателям методическую помощь при организации прогулок и проведении НОД на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овершен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 образовате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образовательной деятельности по реализации годовой задач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спространять передовой педагогический опыт коллектива по активизации интеллектуально-познавательного развития детей путем внедрения в педагогический процесс инновационных технологий.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едагогами были проведены следующие мероприятия направленные на повышение мастерства педагого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МК для педагогов дошкольных организаций г. Харцызска по теме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зучение передового педагогического опыта - эффективный путь совершенствования педагогической деятельности» (03.12.2019 г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Активизация интеллектуально-познавательного развития детей путем использования современных технологий в образовательном процессе в соответствии с ГОС ДО по образовательной области «познавательное развитие» (11.02.2020 г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езультаты деятельности педагогов по совершенствованию образовательного процесс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10.04.2020 г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ы оздоровительных терапий  в МДОО» (17.12.2019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щита прав ребенка-дошкольника» (24.12.2019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едагогического мастер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чедвигательная ритмика – как система, позволяющая развить артикуляционный аппарат ребенка и его дыхательная система» (21.01.2020);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асные ситуации дома и в детском саду» (10.12.2020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дель организации оздоровительных мероприятий  в МДОО»  (14.01.2020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заимодействие педагогов МДОО в процессе физкультурно-оздоровительной работы» (21.01.2020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познавательной деятельнос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изкультурно-оздоровительная работа закаливающие процедуры при реализации Концепции по формированию здорового образа жизни дошкольников в свете ГОС ДО</w:t>
      </w:r>
      <w:r>
        <w:rPr>
          <w:rFonts w:cs="Times New Roman" w:ascii="Times New Roman" w:hAnsi="Times New Roman"/>
          <w:sz w:val="24"/>
          <w:szCs w:val="24"/>
        </w:rPr>
        <w:t xml:space="preserve"> (03-18.02.2020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познавательной деятельнос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Д образовательная область «Познавательное развитие» (19.11.-25.11.2019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уровня профессионального мастерства воспитателей в МДОО прошел обмен опытом между педагогами. Основная тема открытых просмотров «Активизация интеллектуально-познавательного развития детей внедрением инновационных и интерактивных технологий в условиях введения ГОС ДО». Практика дошкольного образования показывает, что на успешность образования влияет не только содержание предлагаемого материала, но и форма его подачи, которая способна вызывать заинтересованность ребенка и его познавательную активность. Поэтому для актив такие технологии как игры Воскобовича, «Игралочка», «Раз ступенька два ступенька» Л.Г. Петерсон, Кочемасова Е.Е., «Математические ступеньки» Е.В. Колесников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группах планируется НОД с включением разделов: познавательное развитие: приобщение к социокультурным ценностям, ФЭМП, ознакомление с миром прир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дня во всех группах планируются опыты, эксперименты, дидактические игры, в старших и подготовительной группах запланированы досуги познавательного характе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условий для познавательного развития детей в МДОО был проведен самоанализ развивающей предметно – пространственной среды воспитателями всех возрастных групп. Критериями для оценивания показателей в ходе смотра-конкурса стало: разнообразие, достаточное количество и эстетичность оформления представленных пособий. Во всех группах есть центр занимательной математики, демострационный и раздаточный материал, разнообразные дидактические игры, новые разнообразные картотекипоявились в групп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эффективности форм взаимодействия с родителями по данной проблеме выявления представлений родителей о развивающих играх и познавательном и физическом развитии детей, в МДОО было проведено анкетирование родителей и проанализированы родительские уголки с наглядной информаци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ли участие 6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показали: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% опрошенных считают, что их дети часто задают вопросы почему? Зачем? Как? т.е. являются любознательны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% родителей отвечают, что их дети дома </w:t>
      </w:r>
      <w:r>
        <w:rPr>
          <w:rFonts w:cs="Times New Roman" w:ascii="Times New Roman" w:hAnsi="Times New Roman"/>
          <w:i/>
          <w:sz w:val="24"/>
          <w:szCs w:val="24"/>
        </w:rPr>
        <w:t>иногда</w:t>
      </w:r>
      <w:r>
        <w:rPr>
          <w:rFonts w:cs="Times New Roman" w:ascii="Times New Roman" w:hAnsi="Times New Roman"/>
          <w:sz w:val="24"/>
          <w:szCs w:val="24"/>
        </w:rPr>
        <w:t xml:space="preserve"> играют в познавательные  иг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азвивающих игр родителям наиболее знакомы такие игры: домино (78%), лото (60 %), шашки (34 %), 8 % слышали о блоках Дьеныша, палочках Кюизенера, играх Никитины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 у наших воспитанников есть такие развивающие игры домино и лото(76 %), шашки (26 %), шахматы, пазлы (58 %). Радует, что из всех опрошенных родителей у 5 человек есть дома блоки Дьеныша, кубики Никитиных, у 3 человек – палочки Кюизен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 % родителей считают основной целью познавательного развития детей в МДОО - развитие психических функций, мышления, внимания, памяти; 42% - подготовка к обучению в школ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имеется наглядная полезная информация для родителей по познавательному развитию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о - аналитиче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правлен на совершенствование деятельности коллектива и достижение результатов. По итогам проверок составлялись отчеты, справки. На основе полученных результатов определялись направления и методы работы с персоналом и конкретными работниками, с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ом запросов каждого педаг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пространственная развивающ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инновационных и интерактивных технологий в образовательный процесс в группах профильной направленности и педагогами занимающихся углубленными 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5.11.2019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бразовательного учреждения в сохранении физического и психического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.202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етей старшего дошкольного возраста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24.05.2020</w:t>
            </w:r>
          </w:p>
        </w:tc>
      </w:tr>
      <w:tr>
        <w:trPr>
          <w:trHeight w:val="4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работы МДОО Государственному стандарту дошкольного образования и Типовой образова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24.05.202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О № 7 создана материально-техническая база для жизнеобеспечения и развития детей, ведется систематическая работа по созданию предметно-пространственной среды. Здание детского сада светлое, имеется центральное отопление, холодное и горячее водоснабжение, канализация, сантехническое оборудование в удовлетворительн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 имеет выход в интернет, электронную почту, собственный сайт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школьного учреждения обеспечена в дневные часы – дежурным, в ночные часы - дежурством сторож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и персоналом отрабатываются навыки эвакуации при пожаре. С сотрудниками проводятся семинары – практикумы по правильному пользованию огнетушителем и другими средствами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весенне-летний период сотрудниками МДОО произведено благоустройство участка: площадки оборудованы малыми формами: качели, качалки, лавочки, столы, горки, песочницы с тентами, клумбы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азисные компоненты развивающей предметной среды  детского сада включают оптимальные условия для полноценного физического, эстетического, познавательного и социального развития детей. Данные компоненты обеспечивают возможность организации разнообразных видов детской деятельности по интерес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нализа выявили то, что педагогическому коллективу МДОО №7 для успешного осуществления перехода от традиций к инновационному качеству педагогического процесса, соответствующего требованиям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 необходимо продолжить роботу над решением такой проблем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.</w:t>
      </w:r>
    </w:p>
    <w:p>
      <w:pPr>
        <w:pStyle w:val="Default"/>
        <w:ind w:firstLine="708"/>
        <w:jc w:val="both"/>
        <w:rPr/>
      </w:pPr>
      <w:r>
        <w:rPr/>
        <w:t xml:space="preserve">Педагоги МДОО №7 решили модернизировать систему работы дошкольной образовательной организацией в условиях работы над данной проблемой в таких направлениях: </w:t>
      </w:r>
    </w:p>
    <w:p>
      <w:pPr>
        <w:pStyle w:val="Default"/>
        <w:ind w:firstLine="708"/>
        <w:jc w:val="both"/>
        <w:rPr/>
      </w:pPr>
      <w:r>
        <w:rPr/>
        <w:t>Нравственно-патриотическое воспитание;</w:t>
      </w:r>
    </w:p>
    <w:p>
      <w:pPr>
        <w:pStyle w:val="Default"/>
        <w:ind w:firstLine="708"/>
        <w:jc w:val="both"/>
        <w:rPr/>
      </w:pPr>
      <w:r>
        <w:rPr/>
        <w:t>Инклюзивное образование;</w:t>
      </w:r>
    </w:p>
    <w:p>
      <w:pPr>
        <w:pStyle w:val="Default"/>
        <w:ind w:firstLine="708"/>
        <w:jc w:val="both"/>
        <w:rPr/>
      </w:pPr>
      <w:r>
        <w:rPr/>
        <w:t>Активизация познавательного развития через инновационные технологии,</w:t>
      </w:r>
    </w:p>
    <w:p>
      <w:pPr>
        <w:pStyle w:val="Default"/>
        <w:ind w:firstLine="708"/>
        <w:jc w:val="both"/>
        <w:rPr/>
      </w:pPr>
      <w:r>
        <w:rPr/>
        <w:t>Сохранение здоровья воспитанников через реализацию спортивно – массовых и физкультурно – оздоровительных мероприятий в рамках  реализации Концепции по формированию здорового образа жизни дошкольников в свете ГОС ДО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блемы, на  решение которой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s-IN"/>
        </w:rPr>
        <w:t xml:space="preserve">Одним из важных вопросов политики нашего государства является существенное повышение качества жизни граждан нашей республики. Все это отражено в Государственном образовательном стандарте дошкольного образования, Типовой образовательной программе «Растим личность».  Главной задачей в реализации поставленных задач является сохранение, укрепление здоровья воспитанников. Здоровый образ жизни молодого поколения является залогом здоровья нации в це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МДОО является создание устойчивой мотивации потребности в сохранении своего собственного здоровья и здоровья окруж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мы все чаще слышим термин «инклюзивное образование». О детях с ограниченными возможностями здоровья мы часто говорим «особые дети» или дети с особенностями в разви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 ДО изменил концепцию педагогического процесса. Ребёнок становится субъектом образования наравне с педагогом, что предполагает построение образовательного процесса с учётом интересов ребёнка.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тандарт ставит перед педагогами задач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авный доступ к знаниям вне зависимости от возможностей здоровья, региона и вида образовательной организац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словия для развития личности ребёнка, которые определяются возрастом и творческим потенциалом дошкольников;  построить содержательно разнообразную программу, которая соответствует образовательным потребностям дет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семью ребёнка и помогать советом в вопросах обучения и воспитания детей. Закрепление стандартом права детей с ОВЗ на инклюзивное образование говорит о гуманизации и демократизаци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повысился интерес народа к национальному возрождению. Наследование нравственных и эстетических ценностей родной культуры в самом нежном возрасте – это и есть самый естественный, а поэтому и верный способ нравственно - патриотического воспитания, воспитания чувства любви к Отчиз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сновными приоритетами развития образования в МДОО№7  является духовно-нравственное воспитание личности, достойных граждан, патриотов своего Отечества через внедрение новых форм нравственно – патриотического воспитан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разовательный стандарт дошкольного образования Донецкой Народной Республики направляет образовательный процесс в дошкольных организациях на формирование первичных представлений о себе и других людях, объектах окружающего мира, о свойствах и отношениях объектов окружающего мира, о малой Родине и Отечестве, о социокультурных ценностях нашего народа, об отечественных традициях и праздниках, о планете Земля как общем доме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развитие» раздел «Приобщение к социокультурным ценностям» Типовой образовательной программы дошкольного образования «Растим личность» предполагает эмоциональное восприятие ребенком окружающего его мира. Дошкольник приобретает гордость за свою страну, у него формируется устойчивый внутренний мир, закладываются предпосылки гражданских качеств. Иными словами, дошкольный возраст - благодатная почва для воспитания патриотизма. А чувство патриотизма необходимо любому народу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 к ближним, к детскому саду, к родным местам, родной стране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овременном этапе развития дошкольного образования проблеме познавательного развития дошкольников уделяется большое внимание. ГОС ДО  в качестве одного из принципов дошкольного образования рассматривает формирование познавательных интересов и познавательных действий ребёнка в различных видах деятельности. Кроме того стандарт направлен на развитие интеллектуальных качеств дошкольников. Таким образом, проблема развития познавательных способностей дошкольников требует особого отношения со стороны педагогов, поиска и применения эффективных технологий и методов работы с до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десятилетие для развития 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 характерны инновационные процессы. А. А. Майер отмечает, что основным механизмом оптимизации развития системы дошкольного образования являются поиск и освоение инноваций, способствующих проявлению качественных изменений в деятельности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инновационный процесс – это комплексная деятельность по созданию, освоению, использованию и распространению новшеств. Инновацией называют создание и использование нового компонента, вызывающего изменение среды из одного состояние в другое. Соответственно под инновационными технологиями в образовательном процессе понимается создание нового, ранее не существующего компон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временном этапе развития происходят изменения в образовательных процессах: содержание образования усложняется, акцентируя внимание педагогов дошкольного образования на развитие творческих и интеллектуальных способностей детей, коррекции эмоционально-волевой и двигательной сфер; на смену традиционным методам приходят активные методы обучения и воспитания, направленные на активизацию познавательного развития ребенка.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, в широком спектре современных технологий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вития определяет цели, задачи, направления и предполагаемые результаты развития МДОО №7, ориентирована на решение гла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ы 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</wp:posOffset>
                </wp:positionH>
                <wp:positionV relativeFrom="paragraph">
                  <wp:posOffset>88900</wp:posOffset>
                </wp:positionV>
                <wp:extent cx="5657850" cy="13512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06.4pt;mso-wrap-distance-left:9.05pt;mso-wrap-distance-right:9.05pt;mso-wrap-distance-top:0pt;mso-wrap-distance-bottom:0pt;margin-top:7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8040</wp:posOffset>
                </wp:positionH>
                <wp:positionV relativeFrom="paragraph">
                  <wp:posOffset>1276350</wp:posOffset>
                </wp:positionV>
                <wp:extent cx="3150235" cy="12458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ение здоровья воспитанников через реализацию спортивно – массовых и физкультурно – оздоровительных мероприятий в рамках  реализации Концепции по формированию здорового образа жизни дошкольников в свете ГОС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98.1pt;mso-wrap-distance-left:9.05pt;mso-wrap-distance-right:9.05pt;mso-wrap-distance-top:0pt;mso-wrap-distance-bottom:0pt;margin-top:100.5pt;mso-position-vertical-relative:text;margin-left:-65.2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хранение здоровья воспитанников через реализацию спортивно – массовых и физкультурно – оздоровительных мероприятий в рамках  реализации Концепции по формированию здорового образа жизни дошкольников в свете ГО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2827655</wp:posOffset>
                </wp:positionV>
                <wp:extent cx="2873375" cy="3187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EDEDED" w:val="clear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Инклюзивное образ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5.1pt;mso-wrap-distance-left:9.05pt;mso-wrap-distance-right:9.05pt;mso-wrap-distance-top:0pt;mso-wrap-distance-bottom:0pt;margin-top:222.65pt;mso-position-vertical-relative:text;margin-left:102.6pt;mso-position-horizontal-relative:text">
                <v:textbox>
                  <w:txbxContent>
                    <w:p>
                      <w:pPr>
                        <w:pStyle w:val="Default"/>
                        <w:shd w:fill="EDEDED" w:val="clear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Инклюзивное образование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860</wp:posOffset>
                </wp:positionH>
                <wp:positionV relativeFrom="paragraph">
                  <wp:posOffset>1905000</wp:posOffset>
                </wp:positionV>
                <wp:extent cx="2595880" cy="6172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познавательного развития через иннов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48.6pt;mso-wrap-distance-left:9.05pt;mso-wrap-distance-right:9.05pt;mso-wrap-distance-top:0pt;mso-wrap-distance-bottom:0pt;margin-top:150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изация познавательного развития через иннов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925</wp:posOffset>
                </wp:positionH>
                <wp:positionV relativeFrom="paragraph">
                  <wp:posOffset>1276350</wp:posOffset>
                </wp:positionV>
                <wp:extent cx="2416175" cy="4546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о-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35.8pt;mso-wrap-distance-left:9.05pt;mso-wrap-distance-right:9.05pt;mso-wrap-distance-top:0pt;mso-wrap-distance-bottom:0pt;margin-top:100.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shd w:fill="D9E2F3" w:val="clear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ственно-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я Программы развития МДОО №7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1 Основные цели  Программы развит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ратегическая цель: </w:t>
      </w:r>
    </w:p>
    <w:p>
      <w:pPr>
        <w:pStyle w:val="Default"/>
        <w:jc w:val="both"/>
        <w:rPr/>
      </w:pPr>
      <w:r>
        <w:rPr/>
        <w:t xml:space="preserve">Переход от традиций к инновационному качеству педагогического процесса, соответствующего требованиям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тическая цел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</w:t>
      </w:r>
    </w:p>
    <w:p>
      <w:pPr>
        <w:pStyle w:val="Default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: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Модернизировать систему управления дошкольной образовательной организацией в условиях его деятельности в режиме развития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Повысить конкурентоспособность организации  путём предоставления широкого спектра качественных образовательных услуг, увеличение спектра информационно-пространственных услуг, внедрение в практику работы МДОО новых форм дошкольного образования, в том числе информационно-коммуникационных.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Обеспечить эффективное, результативное функционирование и постоянный рост профессиональной компетентности стабильного коллектива организации в соответствии с требованиями ГОС ДО, совершенствовать механизмы мотивации педагогов к повышению качества работы и непрерывному профессиональному развитию.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>Совершенствовать систему работы по сохранению здоровья воспитанников через реализацию спортивно – массовых и физкультурно – оздоровительных мероприятий социального проекта «Дружи со спортом с малых лет» в рамках  реализации Концепции по формированию здорового образа жизни дошкольников в свете ГОС ДО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Формировать у детей предпосылки к обучению в школе и осуществлять преемственность дошкольного и начального обучения.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Обеспечивать разностороннее, полноценное развития каждого ребенка, с учетом его индивидуальных особенностей, возможностей и особых образовательных потребностей через активизацию интеллектуально-познавательного развития детей путем внедрения в педагогический процесс инновационных технологий..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>Формировать и развивать нравственно-патриотические отношения и чувства сопричастности к Родине у детей дошкольного возраста посредством работы с семьей, сотрудничеством с Первым батальоном оперативного назначения войсковой части 2001 внутренних войск МВД ДНР, Музеем истории города Харцызска, Центральной городской библиотекой КУ «Харцызская ЦБС»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Привести в соответствие с требованиями ГОС ДО и Типовой образовательной программы дошкольного образования развивающую предметно-пространственную среду и материально-техническую базу учреждения.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Создавать условия для полноценного сотрудничества с социальными партнерами для разностороннего развития воспитанников, с использованием возможностей сетевого взаимодействия и интеграции в образовательном процессе. </w:t>
      </w:r>
    </w:p>
    <w:p>
      <w:pPr>
        <w:pStyle w:val="Default"/>
        <w:numPr>
          <w:ilvl w:val="0"/>
          <w:numId w:val="16"/>
        </w:numPr>
        <w:ind w:left="0" w:hanging="0"/>
        <w:jc w:val="both"/>
        <w:rPr/>
      </w:pPr>
      <w:r>
        <w:rPr/>
        <w:t xml:space="preserve">Повышать информационной открытости образовательного пространства МДО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участие родителей в деятельности МДОО через формирование компетентностей родителей в вопросах развития и воспитания детей, создание родительских творческих клубов и использование интерактивных форм взаимодейст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, заложенные в основу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зработки Программы развития заложены следующие принципы планирования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единства и целостности (означает единство принципов и методологии организации и функционирования системы планирования, единство порядка осуществления планирования и формирования отчетности о реализации документов планирования МДОО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балансированности (означает согласованность и сбалансированность документов планирования по приоритетам, целям, задачам, мероприятиям, показателям, финансовым и иным ресурсам и срокам реализации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результативности и эффективности (означает, что выбор способов и методов достижения целей развития МДОО должен основываться на необходимости достижения заданных результатов с наименьшими затратами ресурсов в соответствии с документами планирования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тветственности участников планирования (означает, что участники планирования несут ответственность за своевременность и качество разработки и корректировки документов планирования, осуществления мероприятий по достижению целей развития и за результативность и эффективность решения задач развития в пределах своей компетенции в соответствии с законодательство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прозрачности (открытости) планирования (означает, что документы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реалистичности (означает, что при определении целей и задач развития МДОО участники планирования должны исходить из возможности достижения целей и решения задач в установленные сроки с учетом ресурсных ограничений и рисков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ресурсной обеспеченности (означает, что при разработке и утверждении (одобрении) документов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планирования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измеряемости целей (означает, что должна быть обеспечена возможность оценки достижения целей и задач развития МДОО с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количественных и (или) качественных целевых показателей, критериев и методов их оценки, используемых в процессе планирования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но-целевой принцип (означает определение приоритетов и целей развития, разработка взаимоувязанных по целям, срокам реализации программ и проектов МДОО и определение объемов и источников их финансирования).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 Предполагаемые результаты реализации Программы развития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>Ожидаемые конечные результаты реализации Программы</w:t>
      </w:r>
      <w:r>
        <w:rPr/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>1. Создание организационно-педагогических условий для реализации ГОС ДО, достижение высокого качества и обновления содержания воспитательно – образовательного процесса в МДОО, обеспечивающего всестороннее развитие личности дошкольников в соответствии с ГОС ДО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 Высокая конкурентоспособность детского сада на рынке образовательных услуг, обеспечение равных стартовых возможностей дошкольников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 Обеспечение равных возможностей для получения дошкольного образования детей с особыми образовательными потребностям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 Внедрение в педагогический процесс новых современных форм и технологий воспитания и обучения в соответствии с требованиями ГОС ДО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 Построение современной комфортной развивающей предметно-пространственной среды и обучающего пространства в соответствии с требованиями ГОС ДО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6. 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сотрудников МДОО); участие коллектива учреждения в разработке и реализации проектов разного уров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охранение и укрепление положительной динамики состояния здоровья воспитанников, создание здоровьесберегающей среды: за счет 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</w:t>
      </w:r>
      <w:r>
        <w:rPr>
          <w:rFonts w:cs="Times New Roman" w:ascii="Times New Roman" w:hAnsi="Times New Roman"/>
          <w:sz w:val="24"/>
          <w:szCs w:val="24"/>
        </w:rPr>
        <w:t>ния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 сохранению здоровья воспитан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здоровьесберегающей среды и условий для обучения детей с ОВ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табильность медико-педагогического состава МДОО, обеспечение 100% укомплектованности штатов. Достижение такого уровня профессиональной компетентности персонала организации, который позволит осуществлять квалифицированное медико-педагогическое сопровождение каждого субъекта образовательного процес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овышение компетентности педагогов и реализация современных требований к образовательному процессу, в установлении партнерских отношений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1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2. Обеспечение участия МДОО в проектах различного уров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1"/>
          <w:numId w:val="15"/>
        </w:numPr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Механизмы реализации Программ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Основными составляющими механизма реализации Программы развития являются: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Финансово-экономический: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формирование бюджета с учетом цели и задач Программы;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Нормативно-правовой: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развитие и совершенствование локальной нормативной базы реализации Программы (разработка новых Положений; совершенствование эффективных контрактов, должностных инструкций и др.)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нормативное регулирование порядка предоставления участникам образовательных и воспитательных отношений необходимых условий в части ресурсного обеспечения реализации задач и направлений развития образования и воспитания, предусмотренных Программой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нормативное оформление проектной деятельности по реализации Программы развития (утверждение руководителей, паспортов и календарных планов проектов) и др.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правленческий: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распределение функций по реализации Программы за подразделениями МДОО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изменения оргструктуры и функций МДОО в связи с реализацией Программы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организация работ по реализации Программы в текущей деятельности подразделений МДОО и взаимодействия подразделений МДОО (вертикальные и горизонтальные) по вопросам реализации Программы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координация (согласование) с учредителем и исполнителями изменений в Программе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организация работы с родителями, социальными партнерами по реализации Программы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формирование мер стимулирования эффективного осуществления Программы развития МДОО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формирование показателей, отражающих результативность и эффективность системы образования и воспитания в МДОО; </w:t>
      </w:r>
    </w:p>
    <w:p>
      <w:pPr>
        <w:pStyle w:val="Default"/>
        <w:spacing w:before="0" w:after="0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выработка и реализация эффективных мер контроля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мониторинга достижения качественных и количественных показателей и др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о-исследовательский и методический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исследования по выявлению тенденций развития внешней среды МДОО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проса (анкетирования) родителей воспитанников для оценки уровня их удовлетворенности услугами МДОО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методических рекомендаций по различным направлениям деятельности МДОО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сихолого-педагогических исследований, направленных на получение данных о тенденциях в области личностного развития детей и др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осуществление обратной связи с родителями, учредителем, заинтересованными сторонами по вопросам реализации Программы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формационных потоков, документооборота и его автоматизации в МДОО на основе соответствующих регламентов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информационных баз данных по различным вопроса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информационно-аналитической службы (или специалиста) в интересах обеспечения подразделений МДОО необходимыми информационными материалами по вопросам развития и др.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овременных информационных и коммуникационных технологий, электронных информационно-методических ресурсов для достижения цели и задач Программы и др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1"/>
          <w:numId w:val="15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Стратегия развития дошкольной образовательной организации:</w:t>
      </w:r>
    </w:p>
    <w:p>
      <w:pPr>
        <w:pStyle w:val="Normal"/>
        <w:keepNext w:val="tru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тратегия развития организации рассчитана на период до 2025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в Годовом плане МДОО №7, обеспечивающего участие в реализации программы коллектива детского сада, воспитанников, родителей, социу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ных возможностей для каждого ребенка в получении качественного дошкольного образования, разностороннее развитие ребенка в соответствии с возрастом, индивидуальными возможностями и спецификой детства как самоценного периода жизни человека  на основе единства обязательных требований через создание оптимальных психолого – педагогических, санитарно – гигиенических условий для реализации единой траектории развития ребенка в рамках реализации Типовой образовательной программы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развивать нравственно-патриотические отношения и чувства сопричастности к Родине у детей дошкольного возраста посредством работы с семьей, сотрудничеством с Первым батальоном оперативного назначения войсковой части 2001 внутренних войск МВД ДНР, Музеем истории города Харцызска, Центральной городской библиотекой КУ «Харцызская ЦБС»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олж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ть передовой педагогический опыт коллектива по активизации интеллектуально-познавательного развития детей путем внедрения в педагогический процесс инновационных технолог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пространять передовой педагогический опыт коллектив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системы работы по сохранению здоровья воспитанников через реализацию спортивно – массовых и физкультурно – оздоровительных мероприятий социального проекта «Дружи со спортом с малых лет» в рамках  реализации Концепции по формированию здорового образа жизни дошкольников в свете ГОС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План действий по реализацию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ДОШКОЛЬНОЙ ОБРАЗОВАТЕЛЬНОЙ ОРГАНИЗАЦИИ «ЯСЛИ - САД КОМБИНИРОВАННОГО ТИПА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ЧУДО-САД» Г. ХАРЦЫЗСКА» </w:t>
      </w:r>
      <w:r>
        <w:rPr>
          <w:rFonts w:cs="Times New Roman" w:ascii="Times New Roman" w:hAnsi="Times New Roman"/>
          <w:b/>
          <w:sz w:val="24"/>
          <w:szCs w:val="24"/>
        </w:rPr>
        <w:t>на первом этапе (2020-2021 уч.год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по реализации Программы разви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842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е обеспечени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приказа о создании творческой группы   по реализации  Программы в М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тверждение плана мероприятий по реализации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и утверждение годового плана работы с изменениями и дополнениями, направленными на реализацию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10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Составление рабочей программы  МДОО № 7 в соответствии с Государственным образовательным стандартом дошкольного образования  и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Утверждение педагогическим сове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чня образовательных программ реализ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О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10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ьно-техническое обеспечение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ирование педагогического коллектива о разработан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педагогической литературы, используемой в ОП в соответствии с законодательной баз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ониторинг выполнения требований к охране труда и безопасной жизнедеятельности участников учебно - воспит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отв. по ОТ</w:t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гласование годов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8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и проведение расширенного августовского педагогического совета. Организация и проведение методической выста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8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роведение на базе МДОО № 7 заседаний ГМК «Познавательное развитие» (распространение ПП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К </w:t>
            </w:r>
          </w:p>
        </w:tc>
      </w:tr>
      <w:tr>
        <w:trPr>
          <w:trHeight w:val="8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Проведение заседаний творческой группы по реализации Программ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рганизация семинаров и консультаций  по реализации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Организация работы постоянно-действующего консультпункта для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Проведение аппаратных совещаний и производственных совещ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Изучение и обобщение  педагогического опыта по внедрению в учебный процесс педагогических технологий, направленных на реализацию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1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Организация открытых просмотров различных форм деятельности детей с использованием технологии личностно - ориентированного и деятельностного подходов,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ровое обеспечение внед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в республиканских и город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 методических мероприятиях для руководителей и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сещение педагогами МДОО № 7 заседаний ГМ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участия педагогов в курсах повышения квалификации на базе Донецкого института последиплом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7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ведение предварительного мониторинга кадрового обеспечения МДОО № 7  на соответствие требованиям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е обеспечение внедр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ганизация и реализация различных форм информационного взаимодействия всех участников реализации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Style w:val="FontStyle49"/>
                <w:sz w:val="24"/>
                <w:szCs w:val="24"/>
              </w:rPr>
              <w:t>Проведение анализа и отчетности о ходе и результатах реализации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Информирование общественности через средства массовой информации о процессе реализации Программы в МДОО № 7 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Размещение на сайте МДОО № 7   информации о процессе реализации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</w:t>
            </w:r>
          </w:p>
        </w:tc>
      </w:tr>
    </w:tbl>
    <w:p>
      <w:pPr>
        <w:pStyle w:val="Normal"/>
        <w:suppressAutoHyphens w:val="true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профессионального роста педагог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овая подготов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прохождения курсов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«Определение проблемы и темы курсов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цензирование курсов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спективного плана самообразования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  <w:br/>
              <w:t>специалисты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педагогов в группы по направлениям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«Определение проблемы и темы самообразования» (молодых педагогов и педагогов, завершивших последний этап предыдущей темы само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етодическом уголке рекомендаций для педагогов по прохождению I и II этапов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 -</w:t>
              <w:b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дивидуальных планов по самообраз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  <w:br/>
              <w:t>специалисты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етодического порт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  <w:br/>
              <w:t>специалисты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по углубл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Е.В.(и.о.заведующего)  – «Инновационная деятельност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С.И. (воспитатель) - «Методическое обеспечение инновационного развития дошкольной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И.Ю. (педагог дополнительного образования) - «Патриотическое воспитание детей старшего дошкольного возраста методом музейной педагогики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лец И. Н. (учитель-логопед, учитель-дефектолог) –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ллектуальное развитие детей с особыми образовательными потребностями в системе инклюзивного образования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.А. (практический психолог ДОО)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ие аспекты развития познавательных процессов у дошкольников в условиях введения ГОС ДО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ат Н.Н. (социальный педагог) –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ое воспитание в общеобразовательной организации как составляющая развития духовности обучающихся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Н.В. (музыкальный руководитель) – «Использование методики К. Орфа в музыкально – художественной деятельности дошкольников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рова Е.Н. – «Внедрение инновационных технологий В. Воскобовича и Петерсон в учебно - воспитательный процесс МДОО для интеллектуально – познавательного развития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И.А. –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«Инновационные технологии в инклюзив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Н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через знакомство с родным кра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ская Е.А. – «Развитие творчества детей в театральной деятельности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Е.К. – «Формирование речевой активности детей посредством использования инновационных технологии »;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ова М.А. – «Раннее логико-математическое развитие детей инновационными игровыми технология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.И. – «Развитие мелкой моторики рук детей младшего дошкольного возраста в процессе пальчиковых иг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уланова Н.Н.-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творческого самовыражения ребенка через организацию речевой деятельности с применением нетрадиционных метод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С.В. – «Сохранение и укрепление здоровья детей путем внедрения в образовательный процесс инновационной модели двигательного режима и оздоровительных технолог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 В.А.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 для активизации речевой деятельности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кун Е.А.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я элементов технологии Никитина в образовательную деятельность для активизации логико – математического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 Ю.В.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огического мышления через игры Воскобовича».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боты с молодыми  воспитателями 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опытных и молодых воспитателей по обмену опыто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Т.И. – Самойлович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 И.А. –  Мех В.А., Бул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бина Е.К. – Лобачева С.В., Кора Ю.В, Дейкун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ь С.И. – Санникова Ю. С., Водолазская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О.Н – Бож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рупповой работы по направлениям образовательной деятельности с молодыми педаг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, каждый 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составлению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 среди молодых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ение конспектов занятий по развитию речи и ма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занятия по рисованию (апплик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ВОСПИТАТЕЛЬНО -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становоч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образовательного процесса в 2020 – 2021 уч. году в МДОО № 7 при реализации ГОС ДО»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</w:t>
            </w:r>
            <w:r>
              <w:rPr>
                <w:iCs/>
              </w:rPr>
              <w:t xml:space="preserve">ыборы секретаря Педагогического совета на 2020 – 2021 учебный год. Круглый стол (Заведующий)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Анализ работы за летний оздоровительный период и готовности групп к новому учебному году. Справка. </w:t>
            </w:r>
            <w:r>
              <w:rPr>
                <w:iCs/>
              </w:rPr>
              <w:t>(Заведующий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ические рекомендации по организации образовательного процесса с интеграцией образовательных областей и комплексно–тематическим планированием воспитательно-образовательного процесса. </w:t>
            </w:r>
            <w:r>
              <w:rPr>
                <w:color w:val="000000"/>
              </w:rPr>
              <w:t>Доклад (Ст. воспитатель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Утверждение Основной образовательной программы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t>МДОО №7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Утверждение годового плана работы на 2020-2021 учебный год. Круглый стол. (Ст. воспитатель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Утверждение планов работы специалистов, режима дня, сеток образовательной деятельности, перечня реализуемых в МДОО программ, плана работы инклюзивной и профильных  групп. Круглый стол (Ст. воспитатель, специалисты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Ознакомление с перспективным планом повышения квалификации и проведения аттестации педагогических работников.</w:t>
            </w:r>
            <w:r>
              <w:rPr/>
              <w:t xml:space="preserve"> </w:t>
            </w:r>
            <w:r>
              <w:rPr>
                <w:color w:val="000000"/>
              </w:rPr>
              <w:t>Круглый стол (Ст. воспитатель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ические рекомендации по проведению мониторинга в дошкольной образовательной организации по результатам освоения Типовой образовательной программы «Растим личность». Круглый стол (Ст. воспитатель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смотра-конкурса «Подготовка к новому учебному году».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овые формы нравственно-патриотического воспитания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шений предыдущего педагогического совета. (Старший воспитатель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нравственно-патриотического воспитания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Информационная презентация (Заведующий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внедрения инновационных и интерактивных технологий в работе по формированию и развитию нравственно-патриотического отношения и чувства сопричастности к Родине у детей дошкольного возраста. Аналитическая справка тематической проверки (Ст. воспитатель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хнологий нравственно-патриотического воспитания детей дошкольного возраста воспитателями разных возрастных групп. Круглый стол (Воспитат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0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изации интеллектуально-познавательного развития детей путем внедрения в педагогический процесс инновационных технолог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шений предыдущего педагогического совета. (Старший воспитатель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инновационных технологий в процессе реализации Государственного образовательного стандарта. Информационная презентация (Заведующи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иннова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ющих технолог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е пространство МДОО в свете 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налитическая спра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ый мир инноваций» - деловая игра (Ст.воспитател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9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Итогов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ма: «Реализация основных задач работы дошкольной организации»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шений предыдущего педагогического совета. (Старший воспитатель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спитательно-образовательной работы за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(Старший воспитатель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дготовка детей старшего дошкольного возраста к школ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комплексного контро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мероприятий по совершенствованию системы работы по сохранению здоровья воспитаннико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равка тематического контроля. (Ст. воспитатель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ие отчеты воспитателей и педагогов-специалистов о проделанной работ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ных проблем в педагогической рабо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летний оздоровительный период. Круглый ст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задач на  2018-2019 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30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8.05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дагогические часы, Консультации для педагог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636"/>
        <w:gridCol w:w="260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рийти в детский сад. Общение педагогов с детьми»  -  семинар –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педагог, педагог - психолог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ониторинга по результатам освоения образовательной программы»  - методические рекоменд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воспитатель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рекомендации для воспитателей при проведении индивидуально -коррекционной работы» 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(Учитель - дефектоло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тестация в МДОО в рамках реализации ГОС ДО» - методические рекомендации в рамках постоянно действующего семинара «Изучаем ГОС Д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мониторинга по результатам освоения образовательной программы»  - педагогическ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воспитат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ы знаем о безопасности. Профилактика жестокого обращения» - семинар - практику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. педагог, педагог психолог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качеству речи педагогов» - школа педагогического масте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формы патриотического воспитания» - 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МДОО и семьи» - школа пед. масте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 педагог, учитель-логопед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к реализации Концепции патриотического воспитания детей и учащейся молодежи» - подготовка к тематической провер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воспитатель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 – нравственное воспитание дошкольников»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лаксация и снятие напряжение у педагогов» - тренин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- психол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ойтесь экспериментировать» - мастер – класс (Социальный педагог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нновационном обновлении образовательного пространства в рамках постоянно действующего семинара «Изучаем ГОС ДО» – семина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, психоло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разовой речи в процессе сюжетно – ролевой игры» - школа педагогического масте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</w:tr>
      <w:tr>
        <w:trPr>
          <w:trHeight w:val="1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еятельность детей как средство активизации познавательного развития дошкольников»- семинар -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воспитатель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зосредств в процессе развития словаря ребенка»  -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с педагогами для снижения психологической нагрузки (Педагог – психолог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формы коррекционной работы в детском саду» - семинар -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введению инноваций в педагогический процесс» - подготовка к тематической провер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тестация педагогов» - внеочередное педагогическ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, ст. воспитатель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в условиях реализации ГОС Д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педаг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ка эффективности работы с детьми по освоению образовательной области «Физическое развитие» - педагогическое совещ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ошкольников – дело командное» - консультация (Социальный педаго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 и его профилактика в коллективе» -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 - психолог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летней оздоровительной компании» - педагогическое совещание (Ст.воспит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проведению мероприятий в рамка реализации Концепции формирования здорового образа жизни детей и молодежи ДНР» - подготовка к тематической провер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– приоритетная задача развития и воспитания ребенка в МДОО» в рамках постоянно действующего семинара «Изучаем ГОС Д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 воспитател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оро в школу» - школа педагогического масте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 – психолог, учитель - логопед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и комплексной  провер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ий ден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"/>
        <w:gridCol w:w="1386"/>
        <w:gridCol w:w="32"/>
        <w:gridCol w:w="2094"/>
      </w:tblGrid>
      <w:tr>
        <w:trPr>
          <w:trHeight w:val="276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ЕМИНАРЫ – ПРАКТИКУМЫ,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рийти в детский сад. Общение педагогов с деть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- психолог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«Изучаем ГОС ДО» «Аттестация в МДОО в свете введения ГОС Д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Что мы знаем о безопасности. Профилактика жестокого обращ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- психолог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оянно действующий семинар «Изучаем ГОС ДО» «Об инновационном обновлении образовательного простран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вая деятельность детей как средство активизации познавательного развития до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«Инновационные формы коррекционной работы в детском саду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 «Инклюзивное образование в условиях реализации ГОС Д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 «Изучаем ГОС ДО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– приоритетная задача развития и воспитания ребенка в МДО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ПРОСМОТРЫ, КОНКУРСЫ, ВЫСТАВКИ 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и интерактивных технологий в работе по формированию и развитию нравственно-патриотического отношения и чувства сопричастности к Родине у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иннова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ющих технолог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е пространство МДОО в свете 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ы –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рупп по готовности к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воспитатель</w:t>
            </w:r>
          </w:p>
        </w:tc>
      </w:tr>
      <w:tr>
        <w:trPr>
          <w:trHeight w:val="5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дизайнерское украшение участка к летней оздоровительной комп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воспитатель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роприятия Республиканского уровн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– презентация «Современное образование в ДН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9.– 30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етодический шедев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воспитатель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циальный проекта «Дружи со спортом с малых л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воспитатель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едагогического мастерства для воспитателей дошкольных образовательных учреждений «Наставница го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 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воспитатель</w:t>
            </w:r>
          </w:p>
        </w:tc>
      </w:tr>
      <w:tr>
        <w:trPr>
          <w:trHeight w:val="6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вебинарах, конференциях, форумах, семина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 ГОУ ДПО «Донецкий РИДП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бщение и 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пространеие опыта работы педагогического коллектива МД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формы работы с дошкольникам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и познавательных процессов по патриотическому воспитани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овиченко Е. В.</w:t>
            </w:r>
          </w:p>
        </w:tc>
      </w:tr>
      <w:tr>
        <w:trPr>
          <w:trHeight w:val="276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формы организации методического сопровождения процесса совершенствования профессиональной компетентности педаго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сь С.И.</w:t>
            </w:r>
          </w:p>
        </w:tc>
      </w:tr>
      <w:tr>
        <w:trPr>
          <w:trHeight w:val="276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аботы по сохранению здоровья воспитанников через реализацию спортивно – массовых и физкультурно – оздоровительных мероприятий социального проекта «Дружи со спортом с малых лет» в рамках  реализации Концепции по формированию здорового образа жизни дошкольников в свете 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овиченко Е. В., Лось С.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i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>
        <w:sz w:val="28"/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>
        <w:sz w:val="28"/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>
        <w:sz w:val="28"/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sz w:val="28"/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>
        <w:sz w:val="28"/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8"/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>
        <w:sz w:val="28"/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>
        <w:sz w:val="28"/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5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xtendedtextshort">
    <w:name w:val="extended-text__short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0">
    <w:name w:val="c0"/>
    <w:basedOn w:val="Style5"/>
    <w:qFormat/>
    <w:rPr/>
  </w:style>
  <w:style w:type="character" w:styleId="C23">
    <w:name w:val="c23"/>
    <w:basedOn w:val="Style5"/>
    <w:qFormat/>
    <w:rPr/>
  </w:style>
  <w:style w:type="character" w:styleId="C2">
    <w:name w:val="c2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C11">
    <w:name w:val="c11"/>
    <w:basedOn w:val="Style5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basedOn w:val="Style5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Bserpitemtextpassage">
    <w:name w:val="b-serp-item__text_passage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f3">
    <w:name w:val="ff3"/>
    <w:basedOn w:val="Style5"/>
    <w:qFormat/>
    <w:rPr/>
  </w:style>
  <w:style w:type="character" w:styleId="Ep">
    <w:name w:val="ep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3">
    <w:name w:val="Красная строка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Zag11">
    <w:name w:val="Zag_11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C9">
    <w:name w:val="c9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5">
    <w:name w:val="c5"/>
    <w:basedOn w:val="Style5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1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paragraph" w:styleId="25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34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7">
    <w:name w:val="Абзац списка2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Msonospacing">
    <w:name w:val="msonospacing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dnr.ru/dokumenty/zakony/send/6-zakony/20-zakon-ob-obrazovanii" TargetMode="External"/><Relationship Id="rId3" Type="http://schemas.openxmlformats.org/officeDocument/2006/relationships/hyperlink" Target="https://drive.google.com/open?id=1UPMytq_HUez2XsxW4mzOREewbJdh08AI" TargetMode="External"/><Relationship Id="rId4" Type="http://schemas.openxmlformats.org/officeDocument/2006/relationships/hyperlink" Target="https://docs.google.com/viewerng/viewer?url=https://dnrsovet.su/doc/zakon/z40.docx&amp;hl=ru" TargetMode="External"/><Relationship Id="rId5" Type="http://schemas.openxmlformats.org/officeDocument/2006/relationships/hyperlink" Target="http://mondnr.ru/dokumenty/prikazy-mon/send/4-prikazy/1687-prikaz-322-ot-17-07-2015-g" TargetMode="External"/><Relationship Id="rId6" Type="http://schemas.openxmlformats.org/officeDocument/2006/relationships/hyperlink" Target="http://mondnr.ru/dokumenty/send/4-prikazy/7-prikaz-815-ot-03-08-2016-g" TargetMode="External"/><Relationship Id="rId7" Type="http://schemas.openxmlformats.org/officeDocument/2006/relationships/hyperlink" Target="http://mondnr.ru/dokumenty/send/4-prikazy/252-prikaz-310-ot-04-04-2016-g" TargetMode="External"/><Relationship Id="rId8" Type="http://schemas.openxmlformats.org/officeDocument/2006/relationships/hyperlink" Target="http://mondnr.ru/dokumenty/send/4-prikazy/252-prikaz-310-ot-04-04-2016-g" TargetMode="External"/><Relationship Id="rId9" Type="http://schemas.openxmlformats.org/officeDocument/2006/relationships/hyperlink" Target="http://mondnr.ru/dokumenty/prikazy-mon/send/4-prikazy/2329-prikaz-832-ot-16-08-2017-g" TargetMode="External"/><Relationship Id="rId10" Type="http://schemas.openxmlformats.org/officeDocument/2006/relationships/hyperlink" Target="http://mondnr.ru/dokumenty/prikazy-mon/send/4-prikazy/2812-prikaz-315-ot-10-04-2018-g" TargetMode="External"/><Relationship Id="rId11" Type="http://schemas.openxmlformats.org/officeDocument/2006/relationships/hyperlink" Target="http://mondnr.ru/dokumenty/prikazy-mon/send/4-prikazy/2818-prikaz-318-ot-11-04-2018-g" TargetMode="External"/><Relationship Id="rId12" Type="http://schemas.openxmlformats.org/officeDocument/2006/relationships/hyperlink" Target="http://mondnr.ru/dokumenty/prikazy-mon/send/4-prikazy/2819-prilozhenie-k-prikazu-318-ot-11-04-2018-g" TargetMode="External"/><Relationship Id="rId13" Type="http://schemas.openxmlformats.org/officeDocument/2006/relationships/hyperlink" Target="http://mondnr.ru/dokumenty/prikazy-mon/send/4-prikazy/2816-prikaz-317-ot-11-04-2018-g" TargetMode="External"/><Relationship Id="rId14" Type="http://schemas.openxmlformats.org/officeDocument/2006/relationships/hyperlink" Target="http://mondnr.ru/dokumenty/prikazy-mon/send/4-prikazy/2897-prikaz-287-ot-04-04-2018-g" TargetMode="External"/><Relationship Id="rId15" Type="http://schemas.openxmlformats.org/officeDocument/2006/relationships/hyperlink" Target="https://drive.google.com/open?id=1REzWX6F-lxvtv7-J9AYCRNvwar9cSYXP" TargetMode="External"/><Relationship Id="rId16" Type="http://schemas.openxmlformats.org/officeDocument/2006/relationships/hyperlink" Target="https://drive.google.com/open?id=1REzWX6F-lxvtv7-J9AYCRNvwar9cSYXP" TargetMode="External"/><Relationship Id="rId17" Type="http://schemas.openxmlformats.org/officeDocument/2006/relationships/hyperlink" Target="mailto:2013@mail.ru" TargetMode="External"/><Relationship Id="rId18" Type="http://schemas.openxmlformats.org/officeDocument/2006/relationships/hyperlink" Target="http://chudocad.umi.ru/" TargetMode="External"/><Relationship Id="rId19" Type="http://schemas.openxmlformats.org/officeDocument/2006/relationships/package" Target="embeddings/oleObject1.xlsx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7:00Z</dcterms:created>
  <dc:creator>1</dc:creator>
  <dc:description/>
  <cp:keywords/>
  <dc:language>en-US</dc:language>
  <cp:lastModifiedBy>Чудо-сад</cp:lastModifiedBy>
  <cp:lastPrinted>2021-03-01T11:08:00Z</cp:lastPrinted>
  <dcterms:modified xsi:type="dcterms:W3CDTF">2021-03-01T08:13:00Z</dcterms:modified>
  <cp:revision>17</cp:revision>
  <dc:subject/>
  <dc:title/>
</cp:coreProperties>
</file>